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七种武器之长生剑永恒的传说与战场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七种武器被选为神器，每一把都拥有独特的力量。它们分别是长生剑、火焰枪、冰霜弓箭、风暴盾牌、土元素斧头、水之镜和光明之矛。这些武器不仅能增强战士们的战斗力，还能够带来无尽的荣耀与传奇。</w:t>
      </w:r>
      <w:r>
        <w:rPr>
          <w:sz w:val="32"/>
          <w:szCs w:val="32"/>
        </w:rPr>
        <w:t>&lt;/p&gt;&lt;p&gt;&lt;img src="/static-img/Er6Q0Ojwk17cg6eFojyX6xdhouN_UKYqs6bJT2_ZwbVCF3TwoYfYmaDZv7DOWMQZ.jpg"&gt;&lt;/p&gt;&lt;p&gt;</w:t>
      </w:r>
      <w:r>
        <w:rPr>
          <w:sz w:val="32"/>
          <w:szCs w:val="32"/>
        </w:rPr>
        <w:t>《七种武器之长生剑：永恒的传说与战场的呼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地方，有一把名叫“长生剑”的神器，它据说可以让持有者获得永恒的生命力，无论遭遇多少次死亡，都能重新复活。这把剑最初被赋予给了最勇敢的一位英雄，他用这把剑征服了邪恶生物，并将其作为保护人民免受侵害的手段。</w:t>
      </w:r>
      <w:r>
        <w:rPr>
          <w:sz w:val="32"/>
          <w:szCs w:val="32"/>
        </w:rPr>
        <w:t>&lt;/p&gt;&lt;p&gt;&lt;img src="/static-img/ajHfUQJr-3LJLv-mZYnQHhdhouN_UKYqs6bJT2_ZwbX8DWt-I1BnSBUzjI2DBXj7gZfXJFWzvaGhl1WDX3OCiA.jpg"&gt;&lt;/p&gt;&lt;p&gt;</w:t>
      </w:r>
      <w:r>
        <w:rPr>
          <w:sz w:val="32"/>
          <w:szCs w:val="32"/>
        </w:rPr>
        <w:t>然而，随着时间流逝，这把神器也逐渐失去了它曾经拥有的力量。许多人试图寻找这柄宝剑，但却发现它已经消失得无影无踪。在一次偶然的情况下，一位年轻的小伙子在废墟中意外发现了一片破碎的铠甲，其中夹杂着几块看似普通但实则蕴含秘密金属板。他没有意识到，那些金属板正是“长生剑”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炼，小伙子终于成功地重组了“长生剑”，并且证实了传说的真实性。当他挥舞这柄宝刃时，他感受到前所未有的力量和速度，同时他的伤口也迅速愈合，而那些曾经对他构成威胁的人们则化为灰烬。这件事情很快就传遍整个国家，人们开始相信真正存在于世界上的奇迹和超自然现象。</w:t>
      </w:r>
      <w:r>
        <w:rPr>
          <w:sz w:val="32"/>
          <w:szCs w:val="32"/>
        </w:rPr>
        <w:t>&lt;/p&gt;&lt;p&gt;&lt;img src="/static-img/D3s6Jn_fbJbcIiE0H-AvNxdhouN_UKYqs6bJT2_ZwbX8DWt-I1BnSBUzjI2DBXj7gZfXJFWzvaGhl1WDX3OCiA.jpg"&gt;&lt;/p&gt;&lt;p&gt;</w:t>
      </w:r>
      <w:r>
        <w:rPr>
          <w:sz w:val="32"/>
          <w:szCs w:val="32"/>
        </w:rPr>
        <w:t>后来，“七种武器之长生剑”成为了一个由英雄创造的一个又一个传奇故事，以此激励人们追求更高的人格境界，从而使人类社会变得更加繁荣昌盛。而对于那位小伙子的故事，也成为了历史上最著名的一笔功绩之一。</w:t>
      </w:r>
      <w:r>
        <w:rPr>
          <w:sz w:val="32"/>
          <w:szCs w:val="32"/>
        </w:rPr>
        <w:t>&lt;/p&gt;&lt;p&gt;&lt;a href = "/doc/7971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种武器之长生剑永恒的传说与战场的呼唤</w:t>
      </w:r>
      <w:r>
        <w:rPr>
          <w:sz w:val="32"/>
          <w:szCs w:val="32"/>
        </w:rPr>
        <w:t>.doc" rel="alternate" download="79713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七种武器之长生剑永恒的传说与战场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