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的爱如何在日常中更好地宠爱你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宠爱你的女孩并不需要花费昂贵的礼物或是过分的言语，只要你能在小事上多一份关心和耐心，那么你的爱就会像细水长流一样，深深地扎根于她的心里。以下是一些具体的例子，说明如何在日常中更好地宠爱你的女孩。</w:t>
      </w:r>
      <w:r>
        <w:rPr>
          <w:sz w:val="32"/>
          <w:szCs w:val="32"/>
        </w:rPr>
        <w:t>&lt;/p&gt;&lt;p&gt;&lt;img src="/static-img/pmLb_eGk6mzHjdImAAwjEzOS0SrfvLyVr3slF1-ac7L3lLl7O7ARLb7yJyqrFsqJ.jpg"&gt;&lt;/p&gt;&lt;p&gt;</w:t>
      </w:r>
      <w:r>
        <w:rPr>
          <w:sz w:val="32"/>
          <w:szCs w:val="32"/>
        </w:rPr>
        <w:t>首先，在忙碌的一天结束后，不妨早点回家，为她准备一顿温馨的小餐。记得，她可能喜欢什么样的食物，所以可以根据她的口味来选择菜品。比如，如果她喜欢海鲜，可以为她做一顿海鲜拼盘；如果她对健康饮食有所追求，可以准备一些蔬菜和豆制品的美味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之余，也要抽空陪伴她一起进行一些轻松愉快的活动。这不一定非得是大型旅游或高档消费，而是一起去公园散步、看电影或者参加一次免费的户外运动。她会感受到你愿意为了与她共度时间而调整自己的计划，这才是真正意义上的“宠”。</w:t>
      </w:r>
      <w:r>
        <w:rPr>
          <w:sz w:val="32"/>
          <w:szCs w:val="32"/>
        </w:rPr>
        <w:t>&lt;/p&gt;&lt;p&gt;&lt;img src="/static-img/DNLIw0DrXeYbTYDpo8EV6DOS0SrfvLyVr3slF1-ac7LCL5gLbHq_6ni6ngouL77U0KDCrvXGZS-fD9QFh84ahFV3O_joCiBdp2Sih5uDDBE.jpg"&gt;&lt;/p&gt;&lt;p&gt;</w:t>
      </w:r>
      <w:r>
        <w:rPr>
          <w:sz w:val="32"/>
          <w:szCs w:val="32"/>
        </w:rPr>
        <w:t>再者，在日常交流中，要注意倾听她的想法和感受，即使是在没有直接提及的时候也要留心观察。比如，当你发现她的衣服破洞了，你可以主动帮忙缝补，而不是等到她自己提出来。你这样的小动作反映出你对她的细致照顾，让她感到被珍惜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何时何地，都不要忽略表达你的关怀。当你知道某个事情让她开心时，无论多么微不足道，都应该积极支持甚至参与进去。如果这是一个关于兴趣爱好的问题，你可以尽量找到共同的话题，与之交流，从而加深你们之间的情感联系。</w:t>
      </w:r>
      <w:r>
        <w:rPr>
          <w:sz w:val="32"/>
          <w:szCs w:val="32"/>
        </w:rPr>
        <w:t>&lt;/p&gt;&lt;p&gt;&lt;img src="/static-img/C9UbuDS5CbAxTMQdWnjvzzOS0SrfvLyVr3slF1-ac7LCL5gLbHq_6ni6ngouL77U0KDCrvXGZS-fD9QFh84ahFV3O_joCiBdp2Sih5uDDBE.jpg"&gt;&lt;/p&gt;&lt;p&gt;</w:t>
      </w:r>
      <w:r>
        <w:rPr>
          <w:sz w:val="32"/>
          <w:szCs w:val="32"/>
        </w:rPr>
        <w:t>通过这些小确幸，你将以实际行动证明给你的女孩：无论是在繁忙的人生旅途还是平凡的一天里，你都将持续地“宠”着那个特别的人。在这样的情感基础上，他们的心灵世界会更加安全舒适，因为他们知道，无论发生什么，总有人在那里守护着他们，用最真挚的情感为他们打下坚实的地基。</w:t>
      </w:r>
      <w:r>
        <w:rPr>
          <w:sz w:val="32"/>
          <w:szCs w:val="32"/>
        </w:rPr>
        <w:t>&lt;/p&gt;&lt;p&gt;&lt;a href = "/doc/797128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的爱如何在日常中更好地宠爱你的女孩</w:t>
      </w:r>
      <w:r>
        <w:rPr>
          <w:sz w:val="32"/>
          <w:szCs w:val="32"/>
        </w:rPr>
        <w:t>.doc" rel="alternate" download="797128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的爱如何在日常中更好地宠爱你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