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我与你之间的秘密花园可儿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的春日午后，我和你一起踏进了那座充满爱意的秘密花园。阳光透过树梢，洒在我们头顶上，给这片土地增添了一份特别的温暖。你知道吗，这里就是可儿说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这里藏着我们的故事，也藏着我对你的所有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，你总是那么坚持不懈地向前，仿佛有无数条道路都指引着你来到这里。我跟随你的脚步，一边感受着周围四季更迭带来的变化，一边思考，我们为什么会选择在这样的地方相遇。</w:t>
      </w:r>
      <w:r>
        <w:rPr>
          <w:sz w:val="32"/>
          <w:szCs w:val="32"/>
        </w:rPr>
        <w:t>&lt;/p&gt;&lt;p&gt;&lt;img src="/static-img/eknRcLhUApRtow0mgq6aZA.jpg"&gt;&lt;/p&gt;&lt;p&gt;</w:t>
      </w:r>
      <w:r>
        <w:rPr>
          <w:sz w:val="32"/>
          <w:szCs w:val="32"/>
        </w:rPr>
        <w:t>或许，因为这里没有喧嚣，没有竞争，只有自然的节奏和生命力的绽放。在这片广阔而又隐蔽的地方，每一朵花都是它自己的世界，每一个树叶都是它生命的一部分。正如我们一样，在这个世上的旅途中，每个人都是一片独特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初我把这篇文章送给你的时候，那份紧张与期待是怎样的。我记得，你笑容灿烂地打开信封，看到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几个字时，那一刻眼中的惊喜与幸福简直无法言喻。当时，我们就在这样的背景下，用心交换彼此对未来的憧憬和梦想。</w:t>
      </w:r>
      <w:r>
        <w:rPr>
          <w:sz w:val="32"/>
          <w:szCs w:val="32"/>
        </w:rPr>
        <w:t>&lt;/p&gt;&lt;p&gt;&lt;img src="/static-img/Hxfa5XBvCfvWnjqHipujOA.jpg"&gt;&lt;/p&gt;&lt;p&gt;</w:t>
      </w:r>
      <w:r>
        <w:rPr>
          <w:sz w:val="32"/>
          <w:szCs w:val="32"/>
        </w:rPr>
        <w:t>现在回首，那个决定，让我们的生活变得更加丰富多彩。这座秘密花园，不仅仅是一处景点，它成为了我们共同创造的一个传奇。每当夜幕降临，我们就会坐在这里，手牵手，看着星星闪烁，就像是在阅读宇宙间最美丽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静谧的瞬间，我明白了，可儿所说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其实是一个比喻。它代表的是一种感情，是一种深邃而又神秘的情感世界，是两个人的心灵之间最真挚的交流。而今天，就是那个情感世界的一次盛宴，也是我愿意永远陪伴下去的人生旅程的一部分。</w:t>
      </w:r>
      <w:r>
        <w:rPr>
          <w:sz w:val="32"/>
          <w:szCs w:val="32"/>
        </w:rPr>
        <w:t>&lt;/p&gt;&lt;p&gt;&lt;img src="/static-img/HZhlrk3fL0FyYjjC7lmQ1w.jpg"&gt;&lt;/p&gt;&lt;p&gt;&lt;a href = "/doc/797075-</w:t>
      </w:r>
      <w:r>
        <w:rPr>
          <w:sz w:val="32"/>
          <w:szCs w:val="32"/>
        </w:rPr>
        <w:t>爱情故事我与你之间的秘密花园可儿的恋曲</w:t>
      </w:r>
      <w:r>
        <w:rPr>
          <w:sz w:val="32"/>
          <w:szCs w:val="32"/>
        </w:rPr>
        <w:t>.doc" rel="alternate" download="797075-</w:t>
      </w:r>
      <w:r>
        <w:rPr>
          <w:sz w:val="32"/>
          <w:szCs w:val="32"/>
        </w:rPr>
        <w:t>爱情故事我与你之间的秘密花园可儿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