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记我如何在黑暗中寻找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如何在黑暗中寻找光</w:t>
      </w:r>
      <w:r>
        <w:rPr>
          <w:sz w:val="32"/>
          <w:szCs w:val="32"/>
        </w:rPr>
        <w:t>&lt;/p&gt;&lt;p&gt;&lt;img src="/static-img/pTUH3T0CXnvV9ixFD8F2JdVKYYo3jfKcxyFsP9yXswCmVyEyfgxQM8wX5GiQr43C.png"&gt;&lt;/p&gt;&lt;p&gt;</w:t>
      </w:r>
      <w:r>
        <w:rPr>
          <w:sz w:val="32"/>
          <w:szCs w:val="32"/>
        </w:rPr>
        <w:t>我知道，长夜难明。每当月亮隐匿在云的怀抱之中，我就会感受到一种无形的压力，仿佛世界都被一层厚重的雾气笼罩着。我不喜欢这样的夜晚，因为它们总让人感觉孤独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夜晚，我决定要勇敢地面对这片看不见尽头的黑暗。屋内，只有几盏灯发出微弱的光芒，照亮了我的书桌和一本打开的笔记本。我闭上眼睛，将手指放在键盘上，深吸了一口气，然后开始敲击键盘。</w:t>
      </w:r>
      <w:r>
        <w:rPr>
          <w:sz w:val="32"/>
          <w:szCs w:val="32"/>
        </w:rPr>
        <w:t>&lt;/p&gt;&lt;p&gt;&lt;img src="/static-img/McBAWV0w1tm6iZszzdGH0dVKYYo3jfKcxyFsP9yXswA4-TE6IgC6XgOT11DQzAgLNoOmTjEjSmlI8YhibWXQEg.jpeg"&gt;&lt;/p&gt;&lt;p&gt;&amp;#34;</w:t>
      </w:r>
      <w:r>
        <w:rPr>
          <w:sz w:val="32"/>
          <w:szCs w:val="32"/>
        </w:rPr>
        <w:t>长夜难明，但愿星辰能点亮我的心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这样写道，然后继续思考那些曾经困扰过我的问题。在这个静谧而又充满未知的地方，我发现自己能够更清楚地审视自己的内心。我明白，每个人都有一些隐藏在心底的情感和恐惧，而这些往往只有在最孤单的时候才能真正体会到。</w:t>
      </w:r>
      <w:r>
        <w:rPr>
          <w:sz w:val="32"/>
          <w:szCs w:val="32"/>
        </w:rPr>
        <w:t>&lt;/p&gt;&lt;p&gt;&lt;img src="/static-img/ZJtJxs2CwQBqsd7HIUX2vtVKYYo3jfKcxyFsP9yXswA4-TE6IgC6XgOT11DQzAgLNoOmTjEjSmlI8YhibWXQEg.jpeg"&gt;&lt;/p&gt;&lt;p&gt;</w:t>
      </w:r>
      <w:r>
        <w:rPr>
          <w:sz w:val="32"/>
          <w:szCs w:val="32"/>
        </w:rPr>
        <w:t>随着时间流逝，这个房间里慢慢形成了一种温暖而安详的氛围。尽管外面的世界依然是漆黑一片，但我却感到了一丝希望。这份希望就像是一盏小灯，它从一个角落缓缓升起，并且逐渐扩散开来，为整个空间带来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我学会了如何去理解、接受并战胜自己的恐惧。当你站在生命的小径上时，不妨尝试用文字来表达你的情绪，用笔尖为自己编织出一个属于自己的故事。不管是欢乐还是忧伤，都将成为你生活的一部分。而这一切，就像是那个小小灯火一样，最终照亮了通向真理的大门。</w:t>
      </w:r>
      <w:r>
        <w:rPr>
          <w:sz w:val="32"/>
          <w:szCs w:val="32"/>
        </w:rPr>
        <w:t>&lt;/p&gt;&lt;p&gt;&lt;img src="/static-img/2CRPGgzazqa54uXAskHH19VKYYo3jfKcxyFsP9yXswA4-TE6IgC6XgOT11DQzAgLNoOmTjEjSmlI8YhibWXQEg.jpg"&gt;&lt;/p&gt;&lt;p&gt;</w:t>
      </w:r>
      <w:r>
        <w:rPr>
          <w:sz w:val="32"/>
          <w:szCs w:val="32"/>
        </w:rPr>
        <w:t>所以，无论何时何地，当你感到身边的一切都变成了“长夜难明”的时候，请不要放弃。你可以找到自己的力量，你可以找到你的光。如果需要的话，那么就在纸张上诉说出来，让它成为你永恒的心灵伴侣。</w:t>
      </w:r>
      <w:r>
        <w:rPr>
          <w:sz w:val="32"/>
          <w:szCs w:val="32"/>
        </w:rPr>
        <w:t>&lt;/p&gt;&lt;p&gt;&lt;a href = "/doc/797063-</w:t>
      </w:r>
      <w:r>
        <w:rPr>
          <w:sz w:val="32"/>
          <w:szCs w:val="32"/>
        </w:rPr>
        <w:t>长夜难明记我如何在黑暗中寻找光</w:t>
      </w:r>
      <w:r>
        <w:rPr>
          <w:sz w:val="32"/>
          <w:szCs w:val="32"/>
        </w:rPr>
        <w:t>.doc" rel="alternate" download="797063-</w:t>
      </w:r>
      <w:r>
        <w:rPr>
          <w:sz w:val="32"/>
          <w:szCs w:val="32"/>
        </w:rPr>
        <w:t>长夜难明记我如何在黑暗中寻找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