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体育生身影下的黄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：体育生身影下的黄金时刻</w:t>
      </w:r>
      <w:r>
        <w:rPr>
          <w:sz w:val="32"/>
          <w:szCs w:val="32"/>
        </w:rPr>
        <w:t>&lt;/p&gt;&lt;p&gt;&lt;img src="/static-img/IHyvsn3u3o0YHOj-JmIEhNROiNGQx5DezGyeSqSTMzydyxqu-nBzRsxkSVDeflpk.jpg"&gt;&lt;/p&gt;&lt;p&gt;</w:t>
      </w:r>
      <w:r>
        <w:rPr>
          <w:sz w:val="32"/>
          <w:szCs w:val="32"/>
        </w:rPr>
        <w:t>在阳光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身影如同一道亮丽的风景线，他那帅气的外表和耀眼的笑容，让人不禁停下脚步。他是校园内赫赫有名的体育生，也是每个女孩心中的梦中情人。今天，我们将探索他的成功之路，看看他如何以自己的方式，在网站小蓝黄金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生背后的努力与坚持</w:t>
      </w:r>
      <w:r>
        <w:rPr>
          <w:sz w:val="32"/>
          <w:szCs w:val="32"/>
        </w:rPr>
        <w:t>&lt;/p&gt;&lt;p&gt;&lt;img src="/static-img/5ydp-EeenertnieOGh7gcNROiNGQx5DezGyeSqSTMzzS8DMSYjdoAzdJrmCxZgpCgZfXJFWzvaGhl1WDX3OCiA.jpg"&gt;&lt;/p&gt;&lt;p&gt;</w:t>
      </w:r>
      <w:r>
        <w:rPr>
          <w:sz w:val="32"/>
          <w:szCs w:val="32"/>
        </w:rPr>
        <w:t>在学校运动场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能展现出超凡脱俗的身体素质和卓越的运动技巧。然而，这一切都不是偶然发生，而是在无数次汗水与泪水交织中的结果。他深知，只有不断地付出和挑战自我，才能让自己成为最好的版本。在他的世界里，每一次训练都是对自己能力的一个考验，每一次比赛都是向着更高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里的个人品牌塑造</w:t>
      </w:r>
      <w:r>
        <w:rPr>
          <w:sz w:val="32"/>
          <w:szCs w:val="32"/>
        </w:rPr>
        <w:t>&lt;/p&gt;&lt;p&gt;&lt;img src="/static-img/HWItPVkjbcDEAYt3tJ5QKtROiNGQx5DezGyeSqSTMzzS8DMSYjdoAzdJrmCxZgpCgZfXJFWzvaGhl1WDX3OCiA.jpg"&gt;&lt;/p&gt;&lt;p&gt;</w:t>
      </w:r>
      <w:r>
        <w:rPr>
          <w:sz w:val="32"/>
          <w:szCs w:val="32"/>
        </w:rPr>
        <w:t>除了校园里的辉煌成就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在网络空间里建立了自己的个人品牌。通过微博、微信公众号等平台，他分享着自己的生活经验、健康知识以及运动技能，不断吸引着大量粉丝群体。这不仅增强了他的影响力，还为他带来了更多商业合作机会，使得“网站小蓝黄金”这一概念也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时间管理者的日常安排</w:t>
      </w:r>
      <w:r>
        <w:rPr>
          <w:sz w:val="32"/>
          <w:szCs w:val="32"/>
        </w:rPr>
        <w:t>&lt;/p&gt;&lt;p&gt;&lt;img src="/static-img/iEMSlbql5PA__fNxbE0839ROiNGQx5DezGyeSqSTMzzS8DMSYjdoAzdJrmCxZgpCgZfXJFWzvaGhl1WDX3OCiA.jpg"&gt;&lt;/p&gt;&lt;p&gt;</w:t>
      </w:r>
      <w:r>
        <w:rPr>
          <w:sz w:val="32"/>
          <w:szCs w:val="32"/>
        </w:rPr>
        <w:t>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学生运动员来说，每天都是一场精确计算时间的小博弈。他需要既要完成学业，又要保证充足锻炼，这要求他拥有极佳的人际沟通技巧和时间管理能力。不论是在课堂上还是在训练场上，都能看到他那完美且高效率的人物形象，如同一位专注于追求卓越但又从不忘记细节的小蓝黄金工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积极向上，无惧失败</w:t>
      </w:r>
      <w:r>
        <w:rPr>
          <w:sz w:val="32"/>
          <w:szCs w:val="32"/>
        </w:rPr>
        <w:t>&lt;/p&gt;&lt;p&gt;&lt;img src="/static-img/MHRyirg-vTh0jMhksCgmYNROiNGQx5DezGyeSqSTMzzS8DMSYjdoAzdJrmCxZgpCgZfXJFWzvaGhl1WDX3OCiA.jpg"&gt;&lt;/p&gt;&lt;p&gt;</w:t>
      </w:r>
      <w:r>
        <w:rPr>
          <w:sz w:val="32"/>
          <w:szCs w:val="32"/>
        </w:rPr>
        <w:t>面对困难或失败时，一些人会选择逃避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却选择了勇敢面对。他相信，只有不断尝试并从错误中学习，最终才能找到成功之路。这种积极向上的态度使得他赢得了大家的心，并且成为了许多年轻人的榜样。在他的故事中，“网站小蓝黄金”的含义远远超出了简单的事实，更是关于一种精神状态——即使是在逆境中也不放弃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网络建设：连接未来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受欢迎的人物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懂得利用社交圈来拓宽视野和打开新门户。他主动参与各种活动，与不同背景的人交流思想，从而构建起了一张广泛且强大的人脉网络。当机会到来时，这些关系网将成为推动事业发展不可或缺的一部分，就像那些闪耀的小蓝黄金一样，为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：传递正能量与激励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身上所散发出的正能量与激励力量，对周围人的影响也是非常巨大的。无论是通过社交媒体还是直接接触，他都以实际行动传达着坚韧不拔、永不言败的情怀。这份感染力让更多年轻人产生了共鸣，他们开始追随他的脚步，用行动去证明每个人都可以成为那个穿梭于“网站小蓝黄金”世界中的英雄。</w:t>
      </w:r>
      <w:r>
        <w:rPr>
          <w:sz w:val="32"/>
          <w:szCs w:val="32"/>
        </w:rPr>
        <w:t>&lt;/p&gt;&lt;p&gt;&lt;a href = "/doc/796726-GARY</w:t>
      </w:r>
      <w:r>
        <w:rPr>
          <w:sz w:val="32"/>
          <w:szCs w:val="32"/>
        </w:rPr>
        <w:t>体育生身影下的黄金时刻</w:t>
      </w:r>
      <w:r>
        <w:rPr>
          <w:sz w:val="32"/>
          <w:szCs w:val="32"/>
        </w:rPr>
        <w:t>.doc" rel="alternate" download="796726-GARY</w:t>
      </w:r>
      <w:r>
        <w:rPr>
          <w:sz w:val="32"/>
          <w:szCs w:val="32"/>
        </w:rPr>
        <w:t>体育生身影下的黄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