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味道探索传统美食的香辣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追求新鲜的时代，人们对于饮食有了更多选择，但无论多么现代化和国际化，传统美食仍旧是我们情感和记忆中不可或缺的一部分。老阿姨，这个词汇听起来可能有些许陈旧，却承载着深厚的文化底蕴。她的厨房，不仅仅是一间烹饪的地方，更是一个温馨的小宇宙，每一道菜都似乎带有一丝岁月的沉淀。</w:t>
      </w:r>
      <w:r>
        <w:rPr>
          <w:sz w:val="32"/>
          <w:szCs w:val="32"/>
        </w:rPr>
        <w:t>&lt;/p&gt;&lt;p&gt;&lt;img src="/static-img/g_sgHsbmdX8lSaEjd2OX7RdhouN_UKYqs6bJT2_ZwbVCF3TwoYfYmaDZv7DOWMQZ.jpg"&gt;&lt;/p&gt;&lt;p&gt;</w:t>
      </w:r>
      <w:r>
        <w:rPr>
          <w:sz w:val="32"/>
          <w:szCs w:val="32"/>
        </w:rPr>
        <w:t>首先，我们要谈的是材料选择。在老阿姨的手中，一些看似普通的地瓜、豆腐、菠菜，都能被变换成令人难忘的佳肴。她知道每一种蔬菜、肉类，都有它独特的情绪和故事，只要用心去感受它们，就能够从中汲取出最为纯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火候控制上的细致把握。高火、中火、低火，这些简单而又复杂的话语，在老阿姨手下却能让人体会到不同的感觉。她总是说：“不急于求成，让时间来帮忙。”这就是她那股淡定的气质，也是她做饭技艺之所以炉火纯青的一个关键点。</w:t>
      </w:r>
      <w:r>
        <w:rPr>
          <w:sz w:val="32"/>
          <w:szCs w:val="32"/>
        </w:rPr>
        <w:t>&lt;/p&gt;&lt;p&gt;&lt;img src="/static-img/r2XVsLfppbBGENRQS1lujxdhouN_UKYqs6bJT2_ZwbX8DWt-I1BnSBUzjI2DBXj7gZfXJFWzvaGhl1WDX3OCiA.jpg"&gt;&lt;/p&gt;&lt;p&gt;</w:t>
      </w:r>
      <w:r>
        <w:rPr>
          <w:sz w:val="32"/>
          <w:szCs w:val="32"/>
        </w:rPr>
        <w:t>再来说说调料使用。一碗酱油、一把盐、一小撮五香粉，它们在平常人的眼里不过是几样普通调料，但在老阿 姿的手中，它们就像是一支支笔一样，将色彩涂抹在每一口饭上，使得简单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她的工序处理。这一点也许不是很多人注意到的，因为我们习惯于快速完成任务。但对于那些真正懂得享受生活的人来说，她精心挑选并切割材料，再进行适当腌制或浸泡，这一切都是为了达到最佳口感与营养价值。</w:t>
      </w:r>
      <w:r>
        <w:rPr>
          <w:sz w:val="32"/>
          <w:szCs w:val="32"/>
        </w:rPr>
        <w:t>&lt;/p&gt;&lt;p&gt;&lt;img src="/static-img/LG8qp9-3_hnLoEmErbTamRdhouN_UKYqs6bJT2_ZwbX8DWt-I1BnSBUzjI2DBXj7gZfXJFWzvaGhl1WDX3OCiA.png"&gt;&lt;/p&gt;&lt;p&gt;</w:t>
      </w:r>
      <w:r>
        <w:rPr>
          <w:sz w:val="32"/>
          <w:szCs w:val="32"/>
        </w:rPr>
        <w:t>接下来，便到了讲述她那特殊的心态了。在制作过程中，她总是在微笑，而这个微笑仿佛透露出一种对生命乐观且满足的情绪。这份幸福感，无疑也是增加了一区二区（即大众所说的“好吃”）美味度的一个重要因素。正如她经常说的那样，“我只是想让大家吃得开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这里，我突然意识到，那句“老阿姿才是最有味的一区二区”，并不只是一个简单的话题，而是一个关于生活方式与情感共鸣的问题。当我们谈论美食时，或许更应该关注的是那种触动内心深处感情的事情。而这些，就是只有通过亲身体验才能领略到的东西。在今天这个世界上，即便面对琳琅满目的外国料理，我们依然会回到那个怀旧而温暖的地方——家乡的大餐，以及由此产生的情谊与回忆。那时候，没有什么比起母亲或者祖母亲手做出来的一顿饭，更能叫人感到温馨地满足了。我想，这种滋味，是任何高档餐厅都无法替代的。</w:t>
      </w:r>
      <w:r>
        <w:rPr>
          <w:sz w:val="32"/>
          <w:szCs w:val="32"/>
        </w:rPr>
        <w:t>&lt;/p&gt;&lt;p&gt;&lt;img src="/static-img/wxZ4EzsiBrQPSWIjqGOdMhdhouN_UKYqs6bJT2_ZwbX8DWt-I1BnSBUzjI2DBXj7gZfXJFWzvaGhl1WDX3OCiA.png"&gt;&lt;/p&gt;&lt;p&gt;&lt;a href = "/doc/796708-</w:t>
      </w:r>
      <w:r>
        <w:rPr>
          <w:sz w:val="32"/>
          <w:szCs w:val="32"/>
        </w:rPr>
        <w:t>老阿姨的味道探索传统美食的香辣秘诀</w:t>
      </w:r>
      <w:r>
        <w:rPr>
          <w:sz w:val="32"/>
          <w:szCs w:val="32"/>
        </w:rPr>
        <w:t>.doc" rel="alternate" download="796708-</w:t>
      </w:r>
      <w:r>
        <w:rPr>
          <w:sz w:val="32"/>
          <w:szCs w:val="32"/>
        </w:rPr>
        <w:t>老阿姨的味道探索传统美食的香辣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