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江湖傻大壮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行江湖：傻大壮的奇遇</w:t>
      </w:r>
      <w:r>
        <w:rPr>
          <w:sz w:val="32"/>
          <w:szCs w:val="32"/>
        </w:rPr>
        <w:t>&lt;/p&gt;&lt;p&gt;&lt;img src="/static-img/fcufnfWHIOVEhFg9U9HsXhdhouN_UKYqs6bJT2_ZwbVCF3TwoYfYmaDZv7DOWMQZ.jpg"&gt;&lt;/p&gt;&lt;p&gt;</w:t>
      </w:r>
      <w:r>
        <w:rPr>
          <w:sz w:val="32"/>
          <w:szCs w:val="32"/>
        </w:rPr>
        <w:t>在这个世界上，有些人就像那傻大壮长的驴一样，总是被别人看不起，但他们却有着一种特殊的魅力。他们不追求名利，只愿意静静地生活，他们的智慧和勇气常常让人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镇上有一位叫做张明的人，他是一个农民，但他的智慧却令人敬佩。在一次严重干旱的时候，小镇上所有的人都很担心庄稼会不会死掉，而张明却从容不迫。他告诉大家，要不要紧，因为他预见到雨季即将来临。而且，他还用自己的方式种植了更多水分能够保存较多的作物。最后，当雨季果然到来时，那些依赖于自然恩赐的小麦和玉米成熟了，而那些没有采纳张明建议的小麦则早已枯萎。</w:t>
      </w:r>
      <w:r>
        <w:rPr>
          <w:sz w:val="32"/>
          <w:szCs w:val="32"/>
        </w:rPr>
        <w:t>&lt;/p&gt;&lt;p&gt;&lt;img src="/static-img/SL22WpNnFPogzEJZHM3lmBdhouN_UKYqs6bJT2_ZwbX8DWt-I1BnSBUzjI2DBXj7gZfXJFWzvaGhl1WDX3OCiA.jpg"&gt;&lt;/p&gt;&lt;p&gt;</w:t>
      </w:r>
      <w:r>
        <w:rPr>
          <w:sz w:val="32"/>
          <w:szCs w:val="32"/>
        </w:rPr>
        <w:t>还有一个故事，是关于一位名叫李华的小伙子。他是一名无家可归者，但他从未放弃过学习。每天晚上，他都会去图书馆借阅书籍，希望能够改变自己的命运。一年后，通过不断努力学习，他考上了大学，并最终成为了一名成功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说明了“傻大壮长的驴一样的东西”并不是什么不好的事情，它们可能只是我们眼中的视角问题。当我们学会欣赏这种特别之处，我们就会发现生活中充满了惊喜和机遇。</w:t>
      </w:r>
      <w:r>
        <w:rPr>
          <w:sz w:val="32"/>
          <w:szCs w:val="32"/>
        </w:rPr>
        <w:t>&lt;/p&gt;&lt;p&gt;&lt;img src="/static-img/-6NNk8AyMUFoiuI6qWDw7xdhouN_UKYqs6bJT2_ZwbX8DWt-I1BnSBUzjI2DBXj7gZfXJFWzvaGhl1WDX3OCiA.jpg"&gt;&lt;/p&gt;&lt;p&gt;&lt;a href = "/doc/79669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江湖傻大壮的奇遇</w:t>
      </w:r>
      <w:r>
        <w:rPr>
          <w:sz w:val="32"/>
          <w:szCs w:val="32"/>
        </w:rPr>
        <w:t>.doc" rel="alternate" download="79669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江湖傻大壮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