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狐狸般敏捷的身影在雪山上穿梭白衣飘扬仿佛与这片洁白的世界融为一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雪山飞狐小说中的主人公，石破天，在他的冒险旅程中遇到了无数挑战和困难，但他凭借着自己的机智和勇气，每次都能化险为夷。他的行踪如同狐狸一般神秘而迅速，在敌人眼中几乎是不可捉摸的。</w:t>
      </w:r>
      <w:r>
        <w:rPr>
          <w:sz w:val="32"/>
          <w:szCs w:val="32"/>
        </w:rPr>
        <w:t>&lt;/p&gt;&lt;p&gt;</w:t>
      </w:r>
      <w:r>
        <w:rPr>
          <w:sz w:val="32"/>
          <w:szCs w:val="32"/>
        </w:rPr>
        <w:t>在这个充满了幻想元素的小说里，石破天不仅面对着人类的敌人，他还必须应对那些来自于魔界或其他奇异世界的生物。这些生物有的强大到可以轻易地摧毁一个小镇，而有的则拥有超乎常人的力量，他们都是雪山飞狐小说中的重要角色，每个人物都有自己独特的情感线索和故事背景。</w:t>
      </w:r>
      <w:r>
        <w:rPr>
          <w:sz w:val="32"/>
          <w:szCs w:val="32"/>
        </w:rPr>
        <w:t>&lt;/p&gt;&lt;p&gt;</w:t>
      </w:r>
      <w:r>
        <w:rPr>
          <w:sz w:val="32"/>
          <w:szCs w:val="32"/>
        </w:rPr>
        <w:t>雪山飞狐小说中的情节丰富多彩，不仅包含了战斗、探险，还有爱情和友情等元素。在这个充满活力的故事中，每个角色都有他们自己的追求与梦想，他们之间错综复杂的情感纠葛，让读者深陷其中无法自拔。</w:t>
      </w:r>
      <w:r>
        <w:rPr>
          <w:sz w:val="32"/>
          <w:szCs w:val="32"/>
        </w:rPr>
        <w:t>&lt;/p&gt;&lt;p&gt;</w:t>
      </w:r>
      <w:r>
        <w:rPr>
          <w:sz w:val="32"/>
          <w:szCs w:val="32"/>
        </w:rPr>
        <w:t>作为一个现代文学作品，无论是通过书籍还是电视剧形式呈现给读者或观众，雪山飞狐小说展现了一种独特的人文关怀。它不仅传达了英雄主义精神，也反映了作者对于弱势群体的一种同情心，以及对于正义与善良价值的坚持。</w:t>
      </w:r>
      <w:r>
        <w:rPr>
          <w:sz w:val="32"/>
          <w:szCs w:val="32"/>
        </w:rPr>
        <w:t>&lt;/p&gt;&lt;p&gt;</w:t>
      </w:r>
      <w:r>
        <w:rPr>
          <w:sz w:val="32"/>
          <w:szCs w:val="32"/>
        </w:rPr>
        <w:t>在阅读或者观看《雪山飞狐》时，你会发现每个角色的性格塑造都是非常细腻且真实。这一点也是让这部作品能够留下深刻印象并被广泛喜爱的一个原因。而且，这部作品也巧妙地将古代武侠文化与现代社会相结合，使得其具有很高的话语权力和吸引力。</w:t>
      </w:r>
      <w:r>
        <w:rPr>
          <w:sz w:val="32"/>
          <w:szCs w:val="32"/>
        </w:rPr>
        <w:t>&lt;/p&gt;&lt;p&gt;</w:t>
      </w:r>
      <w:r>
        <w:rPr>
          <w:sz w:val="32"/>
          <w:szCs w:val="32"/>
        </w:rPr>
        <w:t>最后，《雪山飞狐》的小说结尾虽然让人意外，但却又恰到好处。一场看似平静却实际上充满变数的大决战，让所有人物以及读者都经历了一场心理上的震荡。但最终，它还是以一种积极向上的方式结束，让人们从中获得启示，并继续前行。此外，这部作品也开启了更多关于石破天及其家族未来的可能性，为粉丝们提供了一定的期待空间。</w:t>
      </w:r>
      <w:r>
        <w:rPr>
          <w:sz w:val="32"/>
          <w:szCs w:val="32"/>
        </w:rPr>
        <w:t>&lt;/p&gt;&lt;p&gt;&lt;a href = "/doc/796596-</w:t>
      </w:r>
      <w:r>
        <w:rPr>
          <w:sz w:val="32"/>
          <w:szCs w:val="32"/>
        </w:rPr>
        <w:t>狐狸般敏捷的身影在雪山上穿梭白衣飘扬仿佛与这片洁白的世界融为一体</w:t>
      </w:r>
      <w:r>
        <w:rPr>
          <w:sz w:val="32"/>
          <w:szCs w:val="32"/>
        </w:rPr>
        <w:t>.doc" rel="alternate" download="796596-</w:t>
      </w:r>
      <w:r>
        <w:rPr>
          <w:sz w:val="32"/>
          <w:szCs w:val="32"/>
        </w:rPr>
        <w:t>狐狸般敏捷的身影在雪山上穿梭白衣飘扬仿佛与这片洁白的世界融为一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