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黑暗中闪烁的数字代号零零零零的秘密任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战略布局</w:t>
      </w:r>
      <w:r>
        <w:rPr>
          <w:sz w:val="32"/>
          <w:szCs w:val="32"/>
        </w:rPr>
        <w:t>&lt;/p&gt;&lt;p&gt;&lt;img src="/static-img/iota-xx7fGULh-hSQGH1wDOS0SrfvLyVr3slF1-ac7L3lLl7O7ARLb7yJyqrFsqJ.png"&gt;&lt;/p&gt;&lt;p&gt;</w:t>
      </w:r>
      <w:r>
        <w:rPr>
          <w:sz w:val="32"/>
          <w:szCs w:val="32"/>
        </w:rPr>
        <w:t>在一个风雨交加的夜晚，一座被人遗忘的老军事基地中，某个未知组织正在进行一场高风险、高回报的大型行动。他们选择了代号“零零”作为这次任务的指令代码，这个代号代表着无尽可能性的开端，也预示着即将到来的巨大变革。在这个密闭空间里，每个人都知道自己的角色和职责，他们都是为了达成一个共同目标而齐心协力的战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务设定</w:t>
      </w:r>
      <w:r>
        <w:rPr>
          <w:sz w:val="32"/>
          <w:szCs w:val="32"/>
        </w:rPr>
        <w:t>&lt;/p&gt;&lt;p&gt;&lt;img src="/static-img/oHQwhqwfskwsjxLwP9cirDOS0SrfvLyVr3slF1-ac7JTBWbq4P3Bkq5kpaMqLwXzM5LRKt-8vJWveyUXX5pzshDKEwlSe21LGyENvtz03uQ.png"&gt;&lt;/p&gt;&lt;p&gt;</w:t>
      </w:r>
      <w:r>
        <w:rPr>
          <w:sz w:val="32"/>
          <w:szCs w:val="32"/>
        </w:rPr>
        <w:t>这项任务是由最高层下达的一条绝对机密命令，它要求执行者必须具备极高的情报分析能力、卓越的策略思维以及无比勇气。目的明确：摧毁敌方最新研发中的超级武器。这项武器威胁到了全球安全格局，任何国家或组织都不愿意看到它落入敌手。而代号“零零”的执行者们，被选中扮演这一关键角色，他们承担起了拯救世界免受灾难侵袭的重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施计划</w:t>
      </w:r>
      <w:r>
        <w:rPr>
          <w:sz w:val="32"/>
          <w:szCs w:val="32"/>
        </w:rPr>
        <w:t>&lt;/p&gt;&lt;p&gt;&lt;img src="/static-img/YEuHxrP47tzmH2Ygk4yzUTOS0SrfvLyVr3slF1-ac7JTBWbq4P3Bkq5kpaMqLwXzM5LRKt-8vJWveyUXX5pzshDKEwlSe21LGyENvtz03uQ.png"&gt;&lt;/p&gt;&lt;p&gt;</w:t>
      </w:r>
      <w:r>
        <w:rPr>
          <w:sz w:val="32"/>
          <w:szCs w:val="32"/>
        </w:rPr>
        <w:t>为此，他们花费了数月时间精心制定详细操作计划，不留半点漏洞。一旦开始行动，所有成员必须严格遵守既定的流程，无论是在潜入敌方设施还是在解除炸药引信上，都需要高度专业性和冷静决断力。每一次训练，每一次模拟演习，都不过是一次准备工作，让他们能够应对各种突发情况，以最小化损失完成使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支援</w:t>
      </w:r>
      <w:r>
        <w:rPr>
          <w:sz w:val="32"/>
          <w:szCs w:val="32"/>
        </w:rPr>
        <w:t>&lt;/p&gt;&lt;p&gt;&lt;img src="/static-img/ZRU2C8O4gF99rEh42pQ7MDOS0SrfvLyVr3slF1-ac7JTBWbq4P3Bkq5kpaMqLwXzM5LRKt-8vJWveyUXX5pzshDKEwlSe21LGyENvtz03uQ.jpg"&gt;&lt;/p&gt;&lt;p&gt;</w:t>
      </w:r>
      <w:r>
        <w:rPr>
          <w:sz w:val="32"/>
          <w:szCs w:val="32"/>
        </w:rPr>
        <w:t>为了确保成功，最先进技术也被投入使用。从隐形装甲到实时通信系统，再到智能爆破工具，一切都经过精挑细选，以满足未来战斗环境下的需求。在信息时代背景下，每一步前进都伴随着数据分析与处理，而代号“零零”的队伍拥有自己独特的人工智能辅助系统——</w:t>
      </w:r>
      <w:r>
        <w:rPr>
          <w:sz w:val="32"/>
          <w:szCs w:val="32"/>
        </w:rPr>
        <w:t>AI-01</w:t>
      </w:r>
      <w:r>
        <w:rPr>
          <w:sz w:val="32"/>
          <w:szCs w:val="32"/>
        </w:rPr>
        <w:t>，该系统能实时监控情报网络，为团队提供全面的支持与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秘身份</w:t>
      </w:r>
      <w:r>
        <w:rPr>
          <w:sz w:val="32"/>
          <w:szCs w:val="32"/>
        </w:rPr>
        <w:t>&lt;/p&gt;&lt;p&gt;&lt;img src="/static-img/_Glsgq4Mr5egPDeSzZz7TDOS0SrfvLyVr3slF1-ac7JTBWbq4P3Bkq5kpaMqLwXzM5LRKt-8vJWveyUXX5pzshDKEwlSe21LGyENvtz03uQ.jpg"&gt;&lt;/p&gt;&lt;p&gt;</w:t>
      </w:r>
      <w:r>
        <w:rPr>
          <w:sz w:val="32"/>
          <w:szCs w:val="32"/>
        </w:rPr>
        <w:t>由于其敏感性，所有参与人员必须保持完全匿名。在外部世界看来，他们只是普通市民或商业间谍。但实际上，是这些具有特殊技能和训练的人才构成了这个神秘组织背后的力量。不仅如此，即便是在内部交流，也采用的是高度加密的手段，以防止泄露信息给潜在叛徒或其他不信任之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评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切准备就绪后，只剩下等待那一刻。当天光穿透云雾，照亮了那座基地内最深处的一个房间，那里的屏幕上显示出成功完成任务的情景图像，那些曾经只存在于黑暗中的数字——“</w:t>
      </w:r>
      <w:r>
        <w:rPr>
          <w:sz w:val="32"/>
          <w:szCs w:val="32"/>
        </w:rPr>
        <w:t>00:00:00”——</w:t>
      </w:r>
      <w:r>
        <w:rPr>
          <w:sz w:val="32"/>
          <w:szCs w:val="32"/>
        </w:rPr>
        <w:t>现在清晰地展现在眼前。这意味着目标已被销毁，没有一人受到伤害，而代号“</w:t>
      </w:r>
      <w:r>
        <w:rPr>
          <w:sz w:val="32"/>
          <w:szCs w:val="32"/>
        </w:rPr>
        <w:t>0”</w:t>
      </w:r>
      <w:r>
        <w:rPr>
          <w:sz w:val="32"/>
          <w:szCs w:val="32"/>
        </w:rPr>
        <w:t>已经成为历史上的传奇之一，其名字将永远铭记于那些追求自由与平衡的人们的心中。</w:t>
      </w:r>
      <w:r>
        <w:rPr>
          <w:sz w:val="32"/>
          <w:szCs w:val="32"/>
        </w:rPr>
        <w:t>&lt;/p&gt;&lt;p&gt;&lt;a href = "/doc/796508-</w:t>
      </w:r>
      <w:r>
        <w:rPr>
          <w:sz w:val="32"/>
          <w:szCs w:val="32"/>
        </w:rPr>
        <w:t>在黑暗中闪烁的数字代号零零零零的秘密任务</w:t>
      </w:r>
      <w:r>
        <w:rPr>
          <w:sz w:val="32"/>
          <w:szCs w:val="32"/>
        </w:rPr>
        <w:t>.doc" rel="alternate" download="796508-</w:t>
      </w:r>
      <w:r>
        <w:rPr>
          <w:sz w:val="32"/>
          <w:szCs w:val="32"/>
        </w:rPr>
        <w:t>在黑暗中闪烁的数字代号零零零零的秘密任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