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经典文本罗贯中的历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历史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三国演义成为了经典？</w:t>
      </w:r>
      <w:r>
        <w:rPr>
          <w:sz w:val="32"/>
          <w:szCs w:val="32"/>
        </w:rPr>
        <w:t>&lt;/p&gt;&lt;p&gt;&lt;img src="/static-img/gRraCsLid-oxVGxB-rfJlg.jpg"&gt;&lt;/p&gt;&lt;p&gt;</w:t>
      </w:r>
      <w:r>
        <w:rPr>
          <w:sz w:val="32"/>
          <w:szCs w:val="32"/>
        </w:rPr>
        <w:t>《三国演义》这部小说由罗贯中创作，是中国古代四大名著之一。它以史实为基础，融入了丰富的想象和艺术加工，构建了一幅生动、跌宕的历史画卷。这部作品不仅仅是对东汉末年到西晋初年的政治、军事、文化等方面的一次深刻描绘，更是一部关于人性的探讨。在这个过程中，它如何被后世所传颂，并成为了一个无与伦比的文学宝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历史转化为文学</w:t>
      </w:r>
      <w:r>
        <w:rPr>
          <w:sz w:val="32"/>
          <w:szCs w:val="32"/>
        </w:rPr>
        <w:t>?&lt;/p&gt;&lt;p&gt;&lt;img src="/static-img/wIFaTokEr5SLIiThBCtWog.jpg"&gt;&lt;/p&gt;&lt;p&gt;</w:t>
      </w:r>
      <w:r>
        <w:rPr>
          <w:sz w:val="32"/>
          <w:szCs w:val="32"/>
        </w:rPr>
        <w:t>在《三国演义》中，作者通过精心策划的人物塑造，使得每个角色都具有鲜明的性格特点。从诸葛亮严肃冷静到曹操权谋多端，从刘备仁慈宽厚到孙权机智勇敢，每个人物都有其独特之处，这些人物形象就像活生生的历史人物一样，在读者的心目中留下了深刻印象。同时，这些人物之间错综复杂的情感纠葛和激烈斗争，也让读者能够直观地感受到那个时代社会环境中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运用文笔来烘托氛围</w:t>
      </w:r>
      <w:r>
        <w:rPr>
          <w:sz w:val="32"/>
          <w:szCs w:val="32"/>
        </w:rPr>
        <w:t>?&lt;/p&gt;&lt;p&gt;&lt;img src="/static-img/aVvuy8dfVXyCCglw0hejKw.jpg"&gt;&lt;/p&gt;&lt;p&gt;</w:t>
      </w:r>
      <w:r>
        <w:rPr>
          <w:sz w:val="32"/>
          <w:szCs w:val="32"/>
        </w:rPr>
        <w:t>罗贯中的文笔之优异，在于他能以简练而富有力的语言，将那些宏大的战役描述得淋漓尽致。他不仅能够准确还原战场上的血雨腥风，还能通过细节描写，让读者仿佛置身于那一片混乱之中。而且，他对于人的心理活动也有极高的把握，无论是在喜悦还是悲伤、胜利还是失败时，都能准确捕捉并表达出人物的心理状态，使得故事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叙述技巧</w:t>
      </w:r>
      <w:r>
        <w:rPr>
          <w:sz w:val="32"/>
          <w:szCs w:val="32"/>
        </w:rPr>
        <w:t>?&lt;/p&gt;&lt;p&gt;&lt;img src="/static-img/gBmLLxrBQ4vURKdiaib4NA.jpg"&gt;&lt;/p&gt;&lt;p&gt;</w:t>
      </w:r>
      <w:r>
        <w:rPr>
          <w:sz w:val="32"/>
          <w:szCs w:val="32"/>
        </w:rPr>
        <w:t>在叙述上，《三国演义》采取了大量回忆法来展开故事情节，使得整个故事既紧凑又充满悬念。此外，通过巧妙设置预言和命运主题，让整个故事更添神秘色彩。在这种叙述方式下，即便是知道结局的大众，也难免会被剧情吸引，不自觉地想要追溯过去，看看这些伟大的英雄们是怎样走向他们命运终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影响后世文化发展</w:t>
      </w:r>
      <w:r>
        <w:rPr>
          <w:sz w:val="32"/>
          <w:szCs w:val="32"/>
        </w:rPr>
        <w:t>?&lt;/p&gt;&lt;p&gt;&lt;img src="/static-img/iw1jq-ktx98fS7dRtBZkvw.jpg"&gt;&lt;/p&gt;&lt;p&gt;</w:t>
      </w:r>
      <w:r>
        <w:rPr>
          <w:sz w:val="32"/>
          <w:szCs w:val="32"/>
        </w:rPr>
        <w:t>《三国演义》的影响力远远超出了文字本身，它成为了一种文化符号，对后世产生了深远的影响。不少电视剧、电影以及戏曲等艺术形式，都借鉴或直接改编自这部小说，为人们提供了一个了解古代历史的一个窗口。此外，它也激发了一批批学者的研究兴趣，他们从不同的角度分析这部作品，从而推动了相关领域知识体系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们仍然热爱《三国演义》？</w:t>
      </w:r>
      <w:r>
        <w:rPr>
          <w:sz w:val="32"/>
          <w:szCs w:val="32"/>
        </w:rPr>
        <w:t>&lt;/p&gt;&lt;p&gt;&lt;a href = "/doc/796505-</w:t>
      </w:r>
      <w:r>
        <w:rPr>
          <w:sz w:val="32"/>
          <w:szCs w:val="32"/>
        </w:rPr>
        <w:t>三国演义小说经典文本罗贯中的历史传奇</w:t>
      </w:r>
      <w:r>
        <w:rPr>
          <w:sz w:val="32"/>
          <w:szCs w:val="32"/>
        </w:rPr>
        <w:t>.doc" rel="alternate" download="796505-</w:t>
      </w:r>
      <w:r>
        <w:rPr>
          <w:sz w:val="32"/>
          <w:szCs w:val="32"/>
        </w:rPr>
        <w:t>三国演义小说经典文本罗贯中的历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