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豆健康美味的天然食用植物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沉香豌豆？</w:t>
      </w:r>
      <w:r>
        <w:rPr>
          <w:sz w:val="32"/>
          <w:szCs w:val="32"/>
        </w:rPr>
        <w:t>&lt;/p&gt;&lt;p&gt;&lt;img src="/static-img/Qyvbja41IGp6cUF2Fao0U3DsyZ8B35IrCQtoEeSQI5uAlSDqqAhWQg24qBHAXhpS.png"&gt;&lt;/p&gt;&lt;p&gt;</w:t>
      </w:r>
      <w:r>
        <w:rPr>
          <w:sz w:val="32"/>
          <w:szCs w:val="32"/>
        </w:rPr>
        <w:t>沉香豌豆是一种特殊的豌豆品种，其特点在于其内含丰富的油脂，这些油脂不仅为豌豆提供了保护和营养，但也使得它成为了一个非常受欢迎的健康食品。这些油脂可以通过简单的冷压或热压方法提取出来，形成一种名为“沉香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沉香 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V0scqTdd_BVOf3lGIgEAYXDsyZ8B35IrCQtoEeSQI5sVVgX_JpFR4OcczHtOdqOXWqgTAFGiAj80Ys_yj0j8HBDKEwlSe21LGyENvtz03uQ.jpg"&gt;&lt;/p&gt;&lt;p&gt;</w:t>
      </w:r>
      <w:r>
        <w:rPr>
          <w:sz w:val="32"/>
          <w:szCs w:val="32"/>
        </w:rPr>
        <w:t>生产过程首先是对高质量的新鲜豌豆进行清洗和去壳，然后将它们研磨成粉末。之后，将这个粉末与适量的水混合，搅拌均匀后放置一定时间让其发酵。这一步骤至关重要，因为它能帮助提高油脂含量，同时增强口感。此外，还会加入一些天然调味料，如盐、糖等，以调整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 豌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健康效益有哪些？</w:t>
      </w:r>
      <w:r>
        <w:rPr>
          <w:sz w:val="32"/>
          <w:szCs w:val="32"/>
        </w:rPr>
        <w:t>&lt;/p&gt;&lt;p&gt;&lt;img src="/static-img/sZn4Fek3IB6bKswFEZrqeHDsyZ8B35IrCQtoEeSQI5sVVgX_JpFR4OcczHtOdqOXWqgTAFGiAj80Ys_yj0j8HBDKEwlSe21LGyENvtz03uQ.jpg"&gt;&lt;/p&gt;&lt;p&gt;</w:t>
      </w:r>
      <w:r>
        <w:rPr>
          <w:sz w:val="32"/>
          <w:szCs w:val="32"/>
        </w:rPr>
        <w:t>由于其独特的制作工艺，沉香 豌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不仅保持了原生的植物性质，而且还保留了大量营养素，如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族维生素以及矿物质等。这使得它成为了一种理想的人体补充剂，对于心脏健康、皮肤护理乃至美容都有着积极作用。此外，由于低胆固醇且不含饱和脂肪，它也是减肥者不可忽视的一款食用植物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使用沉 香 豌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e-hvVnk4fPA5ENFh4JtNxXDsyZ8B35IrCQtoEeSQI5sVVgX_JpFR4OcczHtOdqOXWqgTAFGiAj80Ys_yj0j8HBDKEwlSe21LGyENvtz03uQ.jpg"&gt;&lt;/p&gt;&lt;p&gt;</w:t>
      </w:r>
      <w:r>
        <w:rPr>
          <w:sz w:val="32"/>
          <w:szCs w:val="32"/>
        </w:rPr>
        <w:t xml:space="preserve">用户可以根据个人喜好选择多种方式来使用沉 香 豋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最常见的是作为烹饪用途，比如炒菜、蒸饭或做沙拉时，可以直接代替传统的大米面粉或者其他植物油。在日常生活中，也可作为饮食中的零食，或是用于冻品制备而不影响口感。此外，还有一部分人喜欢将其作为美容产品的一部分，用作护肤霜或沐浴露，以利用其中所包含的抗氧化剂来促进肌肤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什么选择 使用 沉 香 豋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而不是其他类型 的 食用 油？</w:t>
      </w:r>
      <w:r>
        <w:rPr>
          <w:sz w:val="32"/>
          <w:szCs w:val="32"/>
        </w:rPr>
        <w:t>&lt;/p&gt;&lt;p&gt;&lt;img src="/static-img/qxnTyys9_yKYj5PSYFJxuXDsyZ8B35IrCQtoEeSQI5sVVgX_JpFR4OcczHtOdqOXWqgTAFGiAj80Ys_yj0j8HBDKEwlSe21LGyENvtz03uQ.jpg"&gt;&lt;/p&gt;&lt;p&gt;</w:t>
      </w:r>
      <w:r>
        <w:rPr>
          <w:sz w:val="32"/>
          <w:szCs w:val="32"/>
        </w:rPr>
        <w:t xml:space="preserve">选择某一类型食用油往往基于个人的偏好和需求。但对于追求更自然、高质量产品的人来说，使用沈 香 豋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是一个明智之选。首先，它没有添加任何化学合成物，不含过敏原；其次，由于采用无污染的手工制作过程，因此环境友好；最后，由于高纯度且营养价值高，所以对身体更加安全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消费者的意识不断提高，对绿色环保食品越来越重视，沈 香 豋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 xml:space="preserve">在未来的市场上可能会得到更多青睐。不仅如此，与现代科技相结合，使得沈 香 豋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可以实现工业规模化生产，同时保证质量标准，从而降低成本，为广大消费者带去便利。而且，该行业可能会出现更多创新，比如开发出不同的风味或者功能性产品，为不同群体提供更多选择。</w:t>
      </w:r>
      <w:r>
        <w:rPr>
          <w:sz w:val="32"/>
          <w:szCs w:val="32"/>
        </w:rPr>
        <w:t>&lt;/p&gt;&lt;p&gt;&lt;a href = "/doc/796485-</w:t>
      </w:r>
      <w:r>
        <w:rPr>
          <w:sz w:val="32"/>
          <w:szCs w:val="32"/>
        </w:rPr>
        <w:t>沉香豌豆健康美味的天然食用植物油</w:t>
      </w:r>
      <w:r>
        <w:rPr>
          <w:sz w:val="32"/>
          <w:szCs w:val="32"/>
        </w:rPr>
        <w:t>.doc" rel="alternate" download="796485-</w:t>
      </w:r>
      <w:r>
        <w:rPr>
          <w:sz w:val="32"/>
          <w:szCs w:val="32"/>
        </w:rPr>
        <w:t>沉香豌豆健康美味的天然食用植物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