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邻里间的婚姻交换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住着一对年轻夫妇，他们的名字叫做小明和小芳。他们生活得非常幸福，但有一天，他们遇到了一件让人意想不到的事情，那就是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传说。</w:t>
      </w:r>
      <w:r>
        <w:rPr>
          <w:sz w:val="32"/>
          <w:szCs w:val="32"/>
        </w:rPr>
        <w:t>&lt;/p&gt;&lt;p&gt;&lt;img src="/static-img/daGBGWKwWtcHPFcS1BBECHDsyZ8B35IrCQtoEeSQI5uAlSDqqAhWQg24qBHAXhpS.jpg"&gt;&lt;/p&gt;&lt;p&gt;</w:t>
      </w:r>
      <w:r>
        <w:rPr>
          <w:sz w:val="32"/>
          <w:szCs w:val="32"/>
        </w:rPr>
        <w:t>据说，在这个小镇上，有一种神奇的传统，每当农忙季节结束时，所有的人都会聚集在一起进行一次大型的婚姻交换活动。在这次活动中，每个人都可以选择与自己心仪的邻居家女孩结婚。这个传统听起来荒唐，但它却深受小镇居民欢迎，因为它不仅能够解决人口稀少的问题，还能够增加邻里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他的妻子，小芳，是这次活动中的幸运儿。他们决定参加这次神秘而又有趣的游戏。在众人的眼光下，他们互相选了对方家人，而小明最终选择了他隔壁家的美丽女子——李梅，而小芳则选择了他隔壁家的帅气男子——王刚。</w:t>
      </w:r>
      <w:r>
        <w:rPr>
          <w:sz w:val="32"/>
          <w:szCs w:val="32"/>
        </w:rPr>
        <w:t>&lt;/p&gt;&lt;p&gt;&lt;img src="/static-img/CgbQ821bk8rqYdasiXBYg3DsyZ8B35IrCQtoEeSQI5sVVgX_JpFR4OcczHtOdqOXWqgTAFGiAj80Ys_yj0j8HBDKEwlSe21LGyENvtz03uQ.jpg"&gt;&lt;/p&gt;&lt;p&gt;</w:t>
      </w:r>
      <w:r>
        <w:rPr>
          <w:sz w:val="32"/>
          <w:szCs w:val="32"/>
        </w:rPr>
        <w:t>这一切看似平常无奇，但实际上，这个过程充满了紧张与期待。当两对新人携手走向彼此的时候，整个村庄爆发出热烈的掌声。而对于参与者们来说，这是一个完全新的开始，一种全新的生活方式也随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大家准备庆祝新婚之际，却出现了一系列不可思议的事情。一位老奶奶竟然因为记忆力衰退，将自己的孙女误送到了错误的地方；另外一位年轻男士由于过于激动，将自己的未婚妻忘记给带来了错误的戒指。此情此景，让原本喜悦的心情变得有些沉重起来。</w:t>
      </w:r>
      <w:r>
        <w:rPr>
          <w:sz w:val="32"/>
          <w:szCs w:val="32"/>
        </w:rPr>
        <w:t>&lt;/p&gt;&lt;p&gt;&lt;img src="/static-img/jQAGsdGsGeOLFOr8u7NdtHDsyZ8B35IrCQtoEeSQI5sVVgX_JpFR4OcczHtOdqOXWqgTAFGiAj80Ys_yj0j8HBDKEwlSe21LGyENvtz03uQ.jpg"&gt;&lt;/p&gt;&lt;p&gt;</w:t>
      </w:r>
      <w:r>
        <w:rPr>
          <w:sz w:val="32"/>
          <w:szCs w:val="32"/>
        </w:rPr>
        <w:t>尽管如此，当晚还是举行了一场盛大的庆祝宴会。在宴会上，小明发现李梅其实比他想象中更温柔，更善良，他感到非常高兴。而王刚也一样，他发现自己喜欢上了以前不知道的小芳。他俩虽然是通过偶然的情况才成为了夫妻，但他们都很快就适应并且珍惜起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调整，小明和王刚两人都逐渐融入了各自家庭，并且获得了其他人的理解和支持。他们学会用爱来弥补过去的一切，不再将那些偶尔发生的小插曲放在心头。这背后，是一个关于勇敢、接受、以及爱情力量的大故事，也是“和邻居换娶妻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这个传统所蕴含的一个重要教训：真正意义上的爱，是超越任何外界因素所能触及到的。</w:t>
      </w:r>
      <w:r>
        <w:rPr>
          <w:sz w:val="32"/>
          <w:szCs w:val="32"/>
        </w:rPr>
        <w:t>&lt;/p&gt;&lt;p&gt;&lt;img src="/static-img/EzJhdCMxKRC5aGVIr5IVtHDsyZ8B35IrCQtoEeSQI5sVVgX_JpFR4OcczHtOdqOXWqgTAFGiAj80Ys_yj0j8HBDKEwlSe21LGyENvtz03uQ.jpg"&gt;&lt;/p&gt;&lt;p&gt;</w:t>
      </w:r>
      <w:r>
        <w:rPr>
          <w:sz w:val="32"/>
          <w:szCs w:val="32"/>
        </w:rPr>
        <w:t>随着时间流逝，这个故事成为了一段传奇，被永远地留在这个宁静的小镇上，从而为后来的世代提供一种不同的思考角度：即使是在最普通的事物中，也可能隐藏着惊喜，或许只需要一点勇气，就能打开通往完全不同世界的大门。</w:t>
      </w:r>
      <w:r>
        <w:rPr>
          <w:sz w:val="32"/>
          <w:szCs w:val="32"/>
        </w:rPr>
        <w:t>&lt;/p&gt;&lt;p&gt;&lt;a href = "/doc/796421-</w:t>
      </w:r>
      <w:r>
        <w:rPr>
          <w:sz w:val="32"/>
          <w:szCs w:val="32"/>
        </w:rPr>
        <w:t>邻里间的婚姻交换之谜</w:t>
      </w:r>
      <w:r>
        <w:rPr>
          <w:sz w:val="32"/>
          <w:szCs w:val="32"/>
        </w:rPr>
        <w:t>.doc" rel="alternate" download="796421-</w:t>
      </w:r>
      <w:r>
        <w:rPr>
          <w:sz w:val="32"/>
          <w:szCs w:val="32"/>
        </w:rPr>
        <w:t>邻里间的婚姻交换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