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一种流行的阅读方式。尤其是那些免费阅读的小说，更是吸引了大量读者的目光。在众多免费阅读的小说中，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一作品因其独特的故事线和深刻的人物刻画，迅速走红。</w:t>
      </w:r>
      <w:r>
        <w:rPr>
          <w:sz w:val="32"/>
          <w:szCs w:val="32"/>
        </w:rPr>
        <w:t>&lt;/p&gt;&lt;p&gt;&lt;img src="/static-img/clVYVqCWQdNqOAmvpfHbmSnoO9CVDR4KrfOwUu24AcFOGJKKau8Tl4gGLaRo7avR.jpg"&gt;&lt;/p&gt;&lt;p&gt;“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是一部以婚姻为主题的小说，它讲述了一位普通女性在一次意外中得到了重新来过的机会，并且在这个过程中，她不仅改变了自己的命运，还让周围的人受益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主人公，从一个平凡的家庭女儿，一路走来，她经历了爱情、事业上的起伏，最终成功地实现了自我价值的大幅提升。她用实际行动证明了自己是一个坚韧不拔、有着非凡潜力的女性，这种力量感和逆袭的情节，让很多读者都感到鼓舞和启发。</w:t>
      </w:r>
      <w:r>
        <w:rPr>
          <w:sz w:val="32"/>
          <w:szCs w:val="32"/>
        </w:rPr>
        <w:t>&lt;/p&gt;&lt;p&gt;&lt;img src="/static-img/i3dlwv4p9glB_qCFbG6jECnoO9CVDR4KrfOwUu24AcGSzVK2eHIyNwf9aynrtH556ED11PZQmQXQR12H07wAKQ.jpg"&gt;&lt;/p&gt;&lt;p&gt;</w:t>
      </w:r>
      <w:r>
        <w:rPr>
          <w:sz w:val="32"/>
          <w:szCs w:val="32"/>
        </w:rPr>
        <w:t>例如，有一位名叫李明的女孩，她曾经因为工作压力过大而抑郁症，但是在读完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后，她受到了很大的启发。她的生活也发生了巨大的变化，不仅精神面貌焕然一新，而且还开始追求自己的梦想，最终成为了公司的一名高级管理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作者通过精心构建每个角色的性格，以及细腻的情感描写，使得整个故事充满了真实感。许多读者都能从中找到自己生活中的影子，而这种共鸣正是让这部小说如此受到欢迎的原因之一。</w:t>
      </w:r>
      <w:r>
        <w:rPr>
          <w:sz w:val="32"/>
          <w:szCs w:val="32"/>
        </w:rPr>
        <w:t>&lt;/p&gt;&lt;p&gt;&lt;img src="/static-img/3ZOhYX7cDnhJnXGgoUkTninoO9CVDR4KrfOwUu24AcGSzVK2eHIyNwf9aynrtH556ED11PZQmQXQR12H07wAKQ.jpg"&gt;&lt;/p&gt;&lt;p&gt;</w:t>
      </w:r>
      <w:r>
        <w:rPr>
          <w:sz w:val="32"/>
          <w:szCs w:val="32"/>
        </w:rPr>
        <w:t>总之，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是一部值得推荐的小说，无论你是在寻找什么样的故事或者想要获得些许灵感，都可以从它那里得到满足。而且，由于它提供的是完全免費閱讀，你完全可以随时去体验一下，那里等待你的，是一个充满希望和激情的世界。</w:t>
      </w:r>
      <w:r>
        <w:rPr>
          <w:sz w:val="32"/>
          <w:szCs w:val="32"/>
        </w:rPr>
        <w:t>&lt;/p&gt;&lt;p&gt;&lt;a href = "/doc/796212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796212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