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视频学校生活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生活的点滴</w:t>
      </w:r>
      <w:r>
        <w:rPr>
          <w:sz w:val="32"/>
          <w:szCs w:val="32"/>
        </w:rPr>
        <w:t>&lt;/p&gt;&lt;p&gt;&lt;img src="/static-img/xHbhpqM_o2CMeVBIVnl7lfMiTHnXL3L5SFobWCS1M7D9yniHOruGAdZUWeMA7JcT.jpg"&gt;&lt;/p&gt;&lt;p&gt;</w:t>
      </w:r>
      <w:r>
        <w:rPr>
          <w:sz w:val="32"/>
          <w:szCs w:val="32"/>
        </w:rPr>
        <w:t>怎么会有这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上午，阳光透过窗户洒在了教室里，我们正在进行一节英语课。老师正站在讲台上，认真地准备着今天的课程，而我们这些学生则坐在自己的位置上，有些人正在做作业，有些人则沉浸在手机上的世界中。突然间，一道突如其来的声音打断了我们的宁静：“请大家注意一下。”</w:t>
      </w:r>
      <w:r>
        <w:rPr>
          <w:sz w:val="32"/>
          <w:szCs w:val="32"/>
        </w:rPr>
        <w:t>&lt;/p&gt;&lt;p&gt;&lt;img src="/static-img/4hapzJ_OmTFON6-yeHjOCfMiTHnXL3L5SFobWCS1M7D-ct8qILdX-zatE47hYluJ62OOmrRjs7VAOabzCwXALw.jpg"&gt;&lt;/p&gt;&lt;p&gt;</w:t>
      </w:r>
      <w:r>
        <w:rPr>
          <w:sz w:val="32"/>
          <w:szCs w:val="32"/>
        </w:rPr>
        <w:t>为什么要播放这个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微笑着走下讲台，她手里拿着一个小笔记本电脑，显示屏亮起了一段视频。她解释说，这是一段之前英语课代表团参加外语比赛时的一部分录像。这不仅是为了展示他们的努力，也是为了让大家感受到学习语言的乐趣和挑战。</w:t>
      </w:r>
      <w:r>
        <w:rPr>
          <w:sz w:val="32"/>
          <w:szCs w:val="32"/>
        </w:rPr>
        <w:t>&lt;/p&gt;&lt;p&gt;&lt;img src="/static-img/lP7B_SQuKIWXQye_OM8Uc_MiTHnXL3L5SFobWCS1M7D-ct8qILdX-zatE47hYluJ62OOmrRjs7VAOabzCwXALw.jpg"&gt;&lt;/p&gt;&lt;p&gt;</w:t>
      </w:r>
      <w:r>
        <w:rPr>
          <w:sz w:val="32"/>
          <w:szCs w:val="32"/>
        </w:rPr>
        <w:t>视频开始播放，一组年轻人的身影出现在屏幕中央，他们穿着统一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背包，笑容灿烂地向摄像机挥手。在接下来的几分钟里，我们看到了他们如何用英语交流、如何解决面对的问题以及最终取得成功的情景。每当他们说出几个流利的话语或者完成难度较高的问题时，全班都爆发出掌声和欢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给我们带来了什么？</w:t>
      </w:r>
      <w:r>
        <w:rPr>
          <w:sz w:val="32"/>
          <w:szCs w:val="32"/>
        </w:rPr>
        <w:t>&lt;/p&gt;&lt;p&gt;&lt;img src="/static-img/BZ6mhVJSDqet8BShAag3OvMiTHnXL3L5SFobWCS1M7D-ct8qILdX-zatE47hYluJ62OOmrRjs7VAOabzCwXALw.jpg"&gt;&lt;/p&gt;&lt;p&gt;</w:t>
      </w:r>
      <w:r>
        <w:rPr>
          <w:sz w:val="32"/>
          <w:szCs w:val="32"/>
        </w:rPr>
        <w:t>观看完这段视频后，我发现自己被深深吸引。我从未想过学习语言可以如此有趣。以前我总觉得这是件枯燥无聊的事情，但现在我明白了，它不仅仅是记忆单词和句子，还包括了表达自我、与他人沟通和体验不同的文化。当看到那些孩子们激动地庆祝胜利的时候，我也感到了一丝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次活动也让我们了解到作为课代表意味着什么——它不是只是一个职位，而是一个责任，是一种荣誉也是一个机会。通过这个简单而又生动的方式，我们得以更加直观地理解英文学习背后的意义，并且对未来充满期待。</w:t>
      </w:r>
      <w:r>
        <w:rPr>
          <w:sz w:val="32"/>
          <w:szCs w:val="32"/>
        </w:rPr>
        <w:t>&lt;/p&gt;&lt;p&gt;&lt;img src="/static-img/el-fkeqM-hT1m0ZcdRHcM_MiTHnXL3L5SFobWCS1M7D-ct8qILdX-zatE47hYluJ62OOmrRjs7VAOabzCwXALw.jpg"&gt;&lt;/p&gt;&lt;p&gt;</w:t>
      </w:r>
      <w:r>
        <w:rPr>
          <w:sz w:val="32"/>
          <w:szCs w:val="32"/>
        </w:rPr>
        <w:t>这个活动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周内，我注意到同学们之间出现了一种新的气氛。不再只有少数热情爱好者参与英文相关活动，而几乎所有的人都变得更积极一些，他们开始讨论关于如何提高自己的口语能力，以及如何更好地理解听到的内容。此外，那天放映视频之后，我们还组织了一次小型演讲比赛，让每个人都能尝试使用日常话题来练习发音和表达自己，从而提升我们的综合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次插播式教学法，让我的认识发生了巨大转变。我意识到，即使是在日常课程之中，也完全有可能加入一些创新的元素，以此来保持学生们持续关注并投入到学习过程中去。这让我对未来更多样化、高效率的教学方法产生了兴趣，同时也让我对于成为课代表持有一份新的期待，因为那将是我展示自我、增长知识以及贡献社群的一个绝佳机会。</w:t>
      </w:r>
      <w:r>
        <w:rPr>
          <w:sz w:val="32"/>
          <w:szCs w:val="32"/>
        </w:rPr>
        <w:t>&lt;/p&gt;&lt;p&gt;&lt;a href = "/doc/796022-</w:t>
      </w:r>
      <w:r>
        <w:rPr>
          <w:sz w:val="32"/>
          <w:szCs w:val="32"/>
        </w:rPr>
        <w:t>英语课代表视频学校生活的点滴</w:t>
      </w:r>
      <w:r>
        <w:rPr>
          <w:sz w:val="32"/>
          <w:szCs w:val="32"/>
        </w:rPr>
        <w:t>.doc" rel="alternate" download="796022-</w:t>
      </w:r>
      <w:r>
        <w:rPr>
          <w:sz w:val="32"/>
          <w:szCs w:val="32"/>
        </w:rPr>
        <w:t>英语课代表视频学校生活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