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下的极品命运揭秘天文之谜与人生轨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宇宙中，每颗星辰都有其独特的故事和能量，人类自古以来就对这些光点充满了好奇。随着科学技术的发展，我们逐渐了解到，星座不仅仅是夜空中的美丽图案，它们还能够影响我们的人生轨迹。这一系列论述被称为“极品星座论”，它深入探讨了不同星座之间的人格特质、生活方式以及命运路径。</w:t>
      </w:r>
      <w:r>
        <w:rPr>
          <w:sz w:val="32"/>
          <w:szCs w:val="32"/>
        </w:rPr>
        <w:t>&lt;/p&gt;&lt;p&gt;&lt;img src="/static-img/Qj9IHjM3zNAo9bojR91r8Jv85TX-Nz39TkN-qclUeA3GFfKtg7bxWhYczdjPp9rx.jpg"&gt;&lt;/p&gt;&lt;p&gt;</w:t>
      </w:r>
      <w:r>
        <w:rPr>
          <w:sz w:val="32"/>
          <w:szCs w:val="32"/>
        </w:rPr>
        <w:t>首先，“极品星座论”认为，十二个主要星座每一个都是独一无二的，它们各自代表了一种不同的宇宙力量。例如，金牛座通常被视为稳重和细致的象征，而射手座则以其冒险精神和乐观态度著称。通过分析个人的出生日期，可以推断出他们所属的这十二大类别，并且根据这个分类来预测他们可能拥有的性格特点或能力。</w:t>
      </w:r>
      <w:r>
        <w:rPr>
          <w:sz w:val="32"/>
          <w:szCs w:val="32"/>
        </w:rPr>
        <w:t>&lt;/p&gt;&lt;p&gt;</w:t>
      </w:r>
      <w:r>
        <w:rPr>
          <w:sz w:val="32"/>
          <w:szCs w:val="32"/>
        </w:rPr>
        <w:t>其次，这种理论还强调了太阳位置对于个人性格产生影响。在西方占星术中，太阳代表着主导人性的因素，比如勇气、智慧或创造力。而在东方占星学中，则更注重月亮和其他行恒体对情感世界及内心平衡的影响。因此，无论是在哪一种占卜系统中，都会有一套复杂而微妙的情境与解释来阐明如何从天体运动来理解一个人。</w:t>
      </w:r>
      <w:r>
        <w:rPr>
          <w:sz w:val="32"/>
          <w:szCs w:val="32"/>
        </w:rPr>
        <w:t>&lt;/p&gt;&lt;p&gt;&lt;img src="/static-img/ySzrNF3O1ZCqOk3xuh1Sk5v85TX-Nz39TkN-qclUeA2056JtONfePdpqUawFZbNvF0pW8h1YuHpTMmS0e7LOTQ.jpg"&gt;&lt;/p&gt;&lt;p&gt;</w:t>
      </w:r>
      <w:r>
        <w:rPr>
          <w:sz w:val="32"/>
          <w:szCs w:val="32"/>
        </w:rPr>
        <w:t>再者，“极品星座论”也将双子宫、水瓶宫等非传统或者现代发现的小行恒体纳入考虑范围，因为它们据说可以提供额外信息关于个人的灵魂愿望或潜能。此外，还有许多小行恒体，如海王士兵、木卫二等，也开始受到研究者的关注，这些小行恒体虽然距离地球很远，但据信它们也会对某些人产生特殊效应。</w:t>
      </w:r>
      <w:r>
        <w:rPr>
          <w:sz w:val="32"/>
          <w:szCs w:val="32"/>
        </w:rPr>
        <w:t>&lt;/p&gt;&lt;p&gt;</w:t>
      </w:r>
      <w:r>
        <w:rPr>
          <w:sz w:val="32"/>
          <w:szCs w:val="32"/>
        </w:rPr>
        <w:t>此外，不同时间段内太阳所处的大师（又名升起点）也是“极品</w:t>
      </w:r>
      <w:r>
        <w:rPr>
          <w:sz w:val="32"/>
          <w:szCs w:val="32"/>
        </w:rPr>
        <w:t>-star-constellation-logy”</w:t>
      </w:r>
      <w:r>
        <w:rPr>
          <w:sz w:val="32"/>
          <w:szCs w:val="32"/>
        </w:rPr>
        <w:t>的重要组成部分。大师表示的是当时太阳所处于的一个具体位置，对于个人的职业选择、大事决定甚至健康状况都可能产生深远影响。例如，如果你的大师位于狮子座，那么你可能具备领导力，并且倾向于追求荣誉；如果你的大师落在天秤坐，你则可能具有高度审美感并善于沟通协调他人。</w:t>
      </w:r>
      <w:r>
        <w:rPr>
          <w:sz w:val="32"/>
          <w:szCs w:val="32"/>
        </w:rPr>
        <w:t>&lt;/p&gt;&lt;p&gt;&lt;img src="/static-img/ZovaXgkf4MEnTRJ_MepE2Zv85TX-Nz39TkN-qclUeA2056JtONfePdpqUawFZbNvF0pW8h1YuHpTMmS0e7LOTQ.jpg"&gt;&lt;/p&gt;&lt;p&gt;</w:t>
      </w:r>
      <w:r>
        <w:rPr>
          <w:sz w:val="32"/>
          <w:szCs w:val="32"/>
        </w:rPr>
        <w:t>最后，“极品</w:t>
      </w:r>
      <w:r>
        <w:rPr>
          <w:sz w:val="32"/>
          <w:szCs w:val="32"/>
        </w:rPr>
        <w:t>star-constellation-logy”</w:t>
      </w:r>
      <w:r>
        <w:rPr>
          <w:sz w:val="32"/>
          <w:szCs w:val="32"/>
        </w:rPr>
        <w:t>并不只是单纯地预测未来的事件，而是一种综合性的哲学思考方式，它试图通过连接宇宙现象与人类经验，将人们重新联系回自然界，从而寻找生命意义的一条线索。不管这种方法是否科学合理，或许只需将其作为一种文化娱乐形式，用以激发人们对于自己存在本身更多样的思考角度，就已经足够让这一理论成为众多心理学家、作家乃至普通民众共同话题的话题之一了。</w:t>
      </w:r>
      <w:r>
        <w:rPr>
          <w:sz w:val="32"/>
          <w:szCs w:val="32"/>
        </w:rPr>
        <w:t>&lt;/p&gt;&lt;p&gt;</w:t>
      </w:r>
      <w:r>
        <w:rPr>
          <w:sz w:val="32"/>
          <w:szCs w:val="32"/>
        </w:rPr>
        <w:t>综上所述，“极品</w:t>
      </w:r>
      <w:r>
        <w:rPr>
          <w:sz w:val="32"/>
          <w:szCs w:val="32"/>
        </w:rPr>
        <w:t>star-constellation-logy”</w:t>
      </w:r>
      <w:r>
        <w:rPr>
          <w:sz w:val="32"/>
          <w:szCs w:val="32"/>
        </w:rPr>
        <w:t>是一个跨越文化边界，同时融合历史知识与现代心理学观念的一门艺术，是我们尝试去理解自身及世界的一种方式。尽管它不能准确预测未来，但它却给予了我们一个全新的视角，让我们从更加广阔宇宙的心灵角度去审视自己的生活状态。这就是为什么无数世代的人们仍然痴迷于寻找那些隐藏在繁复编织中的命运线路，从而找到属于自己的那份“超凡脱俗”的美好生活吧！</w:t>
      </w:r>
      <w:r>
        <w:rPr>
          <w:sz w:val="32"/>
          <w:szCs w:val="32"/>
        </w:rPr>
        <w:t>&lt;/p&gt;&lt;p&gt;&lt;img src="/static-img/3NNLoTcQs41nzs8b9mEDUJv85TX-Nz39TkN-qclUeA2056JtONfePdpqUawFZbNvF0pW8h1YuHpTMmS0e7LOTQ.png"&gt;&lt;/p&gt;&lt;p&gt;&lt;a href = "/doc/795701-</w:t>
      </w:r>
      <w:r>
        <w:rPr>
          <w:sz w:val="32"/>
          <w:szCs w:val="32"/>
        </w:rPr>
        <w:t>星辰下的极品命运揭秘天文之谜与人生轨迹</w:t>
      </w:r>
      <w:r>
        <w:rPr>
          <w:sz w:val="32"/>
          <w:szCs w:val="32"/>
        </w:rPr>
        <w:t>.doc" rel="alternate" download="795701-</w:t>
      </w:r>
      <w:r>
        <w:rPr>
          <w:sz w:val="32"/>
          <w:szCs w:val="32"/>
        </w:rPr>
        <w:t>星辰下的极品命运揭秘天文之谜与人生轨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