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卡乱码三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码之谜揭开日本收藏卡片世界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码之谜：揭开日本收藏卡片世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卡牌收藏不仅限于儿童玩耍，它已经成为了一个庞大的产业。从体育运动到动漫，从音乐到电影，每一种流行文化都有其对应的卡牌形式。而在这个繁多的世界中，“乱码三”成为了一种特殊现象，它吸引了众多收藏家和研究者的关注。</w:t>
      </w:r>
      <w:r>
        <w:rPr>
          <w:sz w:val="32"/>
          <w:szCs w:val="32"/>
        </w:rPr>
        <w:t>&lt;/p&gt;&lt;p&gt;&lt;img src="/static-img/YwzjllP2JQ-tRToCM_mVuA.jpg"&gt;&lt;/p&gt;&lt;p&gt;</w:t>
      </w:r>
      <w:r>
        <w:rPr>
          <w:sz w:val="32"/>
          <w:szCs w:val="32"/>
        </w:rPr>
        <w:t>乱码三指的是那些由不同系列、不同的设计师或是不同年份制造而成的卡片，通常它们之间没有任何逻辑性连接，只是在一张盒子里随机混合。这种混杂使得每一次购买都充满了未知和惊喜，对于寻找特定类型或年代的稀有卡片来说，是一种很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乱码”的存在也给人们带来了困惑。在市场上，一些初学者可能会因为误解“乱码三”的概念，而购买到并非自己想要的卡牌。例如，有人可能认为只要买的是“一”、“二”系列就能找到自己需要的那张稀有的“三”，但实际上这两者之间并不直接相关。</w:t>
      </w:r>
      <w:r>
        <w:rPr>
          <w:sz w:val="32"/>
          <w:szCs w:val="32"/>
        </w:rPr>
        <w:t>&lt;/p&gt;&lt;p&gt;&lt;img src="/static-img/zU2X7Z6IBYJ7XALSA7VGGQ.jpg"&gt;&lt;/p&gt;&lt;p&gt;</w:t>
      </w:r>
      <w:r>
        <w:rPr>
          <w:sz w:val="32"/>
          <w:szCs w:val="32"/>
        </w:rPr>
        <w:t>除了这些基本情况之外，还有一些更为复杂的情况，比如某个时期推出的限定版或者特别活动专属卡片，这些往往只有一定的数量，而且分布非常广泛。在这样的情况下，即便是专业收藏家也难以预测哪一张将会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特别活动中，参加该活动的人们获得了一套只有</w:t>
      </w:r>
      <w:r>
        <w:rPr>
          <w:sz w:val="32"/>
          <w:szCs w:val="32"/>
        </w:rPr>
        <w:t>1000</w:t>
      </w:r>
      <w:r>
        <w:rPr>
          <w:sz w:val="32"/>
          <w:szCs w:val="32"/>
        </w:rPr>
        <w:t>张印刷版本的手绘原创角色扮演游戏</w:t>
      </w:r>
      <w:r>
        <w:rPr>
          <w:sz w:val="32"/>
          <w:szCs w:val="32"/>
        </w:rPr>
        <w:t>(RPG)</w:t>
      </w:r>
      <w:r>
        <w:rPr>
          <w:sz w:val="32"/>
          <w:szCs w:val="32"/>
        </w:rPr>
        <w:t>角色图鉴。这套图鉴中的每个角色的背面都是独一无二的手绘插画，而正面则是一个简单标签，上面写着角色的名称和序号。但由于这是一次特殊活动，所以并没有任何先前通知这些角色的存在，也就是说，他们成了真正意义上的“乱码”。</w:t>
      </w:r>
      <w:r>
        <w:rPr>
          <w:sz w:val="32"/>
          <w:szCs w:val="32"/>
        </w:rPr>
        <w:t>&lt;/p&gt;&lt;p&gt;&lt;img src="/static-img/Q4UBMYadUopOJcJx4gay8Q.jpg"&gt;&lt;/p&gt;&lt;p&gt;</w:t>
      </w:r>
      <w:r>
        <w:rPr>
          <w:sz w:val="32"/>
          <w:szCs w:val="32"/>
        </w:rPr>
        <w:t>对于那些追求完美集齐所有不同元素（包括但不限于角色、背景、技能等）的狂热粉丝来说，这样的事件简直是梦想变为现实。而对于一些新手来说，却可能只是一个令人头疼的问题，因为他们无法判断哪些才是真正稀有的部分，并且如何才能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混杂带来了一定的挑战，但对于爱好者而言，“乱码三”的魅力也在其中体现出来。一旦发现了某个隐藏珍贵之处，那种心跳加速和兴奋感可谓难以形容。此外，由于这种偶然性，使得收藏界出现了许多传奇故事，比如有人通过纯运气找到了几张价值连城的历史遗迹图片，都成为了一段不可思议的小故事传唱至今。</w:t>
      </w:r>
      <w:r>
        <w:rPr>
          <w:sz w:val="32"/>
          <w:szCs w:val="32"/>
        </w:rPr>
        <w:t>&lt;/p&gt;&lt;p&gt;&lt;img src="/static-img/SCedjVCgxHL-Z2Fp3g37xw.jpg"&gt;&lt;/p&gt;&lt;p&gt;</w:t>
      </w:r>
      <w:r>
        <w:rPr>
          <w:sz w:val="32"/>
          <w:szCs w:val="32"/>
        </w:rPr>
        <w:t>总而言之，无论你是否喜欢或者了解日本卡一、二、三系列，了解它背后的“乱码三”现象，将让你的视野更加宽广，让你深入地体验一下这个充满神秘与挑战性的世界。如果你准备好了迎接未知，那么加入这一奇妙旅程吧！</w:t>
      </w:r>
      <w:r>
        <w:rPr>
          <w:sz w:val="32"/>
          <w:szCs w:val="32"/>
        </w:rPr>
        <w:t>&lt;/p&gt;&lt;p&gt;&lt;a href = "/doc/795610-</w:t>
      </w:r>
      <w:r>
        <w:rPr>
          <w:sz w:val="32"/>
          <w:szCs w:val="32"/>
        </w:rPr>
        <w:t>日本卡一卡二卡乱码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码之谜揭开日本收藏卡片世界的秘密</w:t>
      </w:r>
      <w:r>
        <w:rPr>
          <w:sz w:val="32"/>
          <w:szCs w:val="32"/>
        </w:rPr>
        <w:t>.doc" rel="alternate" download="795610-</w:t>
      </w:r>
      <w:r>
        <w:rPr>
          <w:sz w:val="32"/>
          <w:szCs w:val="32"/>
        </w:rPr>
        <w:t>日本卡一卡二卡乱码三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码之谜揭开日本收藏卡片世界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