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轻抚露珠闪耀金风玉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一本名为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书。这本书并非寻常的文字记录，而是一种能将读者带入另一个世界的魔法文档。它不仅仅是文字和图片组合在一起的简单集合，而是一个能够唤起听者的情感、触动心灵深处记忆的小小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页都好像穿越了时空，一阵阵淡雅清新的金色风息悠扬，每一次翻页，都仿佛置身于一幅画卷之中，那些字迹优美流畅，如同春日里微温细雨滋润大地，让人感到一种难以言喻的宁静与慰藉。</w:t>
      </w:r>
      <w:r>
        <w:rPr>
          <w:sz w:val="32"/>
          <w:szCs w:val="32"/>
        </w:rPr>
        <w:t>&lt;/p&gt;&lt;p&gt;&lt;img src="/static-img/zK4-R9xw0oj-ojaeSsHTSw.jpg"&gt;&lt;/p&gt;&lt;p&gt;</w:t>
      </w:r>
      <w:r>
        <w:rPr>
          <w:sz w:val="32"/>
          <w:szCs w:val="32"/>
        </w:rPr>
        <w:t>其次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不只是一份信息传递的手段，它更像是一扇通往内心世界的大门。无论是对历史有着浓厚兴趣的人，或是在追求文学艺术的人，无不能够从中找到属于自己的那片天地。在这里，你可以听到过去的声音，看到未来的景象，感受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蕴含着深邃的情感和丰富的情节，是一部集小说、诗歌、哲学思想于一体的作品。通过阅读这本书，不仅能够提升你的文化修养，还能启迪你的思维，为你打开思考问题的新视角，使你在生活中更加全面地认识世界，也更加深刻地理解自己。</w:t>
      </w:r>
      <w:r>
        <w:rPr>
          <w:sz w:val="32"/>
          <w:szCs w:val="32"/>
        </w:rPr>
        <w:t>&lt;/p&gt;&lt;p&gt;&lt;img src="/static-img/SH43vmN6S4CSjg911p_D8A.jpg"&gt;&lt;/p&gt;&lt;p&gt;</w:t>
      </w:r>
      <w:r>
        <w:rPr>
          <w:sz w:val="32"/>
          <w:szCs w:val="32"/>
        </w:rPr>
        <w:t>此外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还有助于培养人们的心理健康。因为它不是那种让人沉迷忘返却无法回头的小说，而是一种平衡内心情绪、放松精神状态的手段。当你感到压力山大或是心情低落时，拿起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像给自己编织了一层层保护膜，让一切烦恼随着时间渐渐褪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金風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具有很强的地缘意义。在这个数字时代，它不但保留了古典文化精华，而且融合了现代技术，使得传统与现代之间形成了一种独特的桥梁。这使得任何一个人，无论他来自何方，只要手持这本书，就能连接到人类共同的心灵海洋，与全世界分享彼此的情感和智慧，从而促进文化交流与理解。</w:t>
      </w:r>
      <w:r>
        <w:rPr>
          <w:sz w:val="32"/>
          <w:szCs w:val="32"/>
        </w:rPr>
        <w:t>&lt;/p&gt;&lt;p&gt;&lt;img src="/static-img/xQbdk-sWPd36lmck6L8B7w.jpg"&gt;&lt;/p&gt;&lt;p&gt;</w:t>
      </w:r>
      <w:r>
        <w:rPr>
          <w:sz w:val="32"/>
          <w:szCs w:val="32"/>
        </w:rPr>
        <w:t>总结来说，“金風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件非常珍贵且特殊的事物，它不只是一个电子文件，更是一个跨越时间与空间，将人的情感、知识和想象力汇聚成力的媒介。无论是作为学习工具还是娱乐方式，它都是我们生活中的宝贵财富，我们应当珍惜并不断探索其中隐藏的问题所在，以便更好地享受这份被赋予我们的礼物——语言与创意之间最完美结合的一瞬间。</w:t>
      </w:r>
      <w:r>
        <w:rPr>
          <w:sz w:val="32"/>
          <w:szCs w:val="32"/>
        </w:rPr>
        <w:t>&lt;/p&gt;&lt;p&gt;&lt;a href = "/doc/795572-</w:t>
      </w:r>
      <w:r>
        <w:rPr>
          <w:sz w:val="32"/>
          <w:szCs w:val="32"/>
        </w:rPr>
        <w:t>风中轻抚露珠闪耀金风玉露的故事</w:t>
      </w:r>
      <w:r>
        <w:rPr>
          <w:sz w:val="32"/>
          <w:szCs w:val="32"/>
        </w:rPr>
        <w:t>.doc" rel="alternate" download="795572-</w:t>
      </w:r>
      <w:r>
        <w:rPr>
          <w:sz w:val="32"/>
          <w:szCs w:val="32"/>
        </w:rPr>
        <w:t>风中轻抚露珠闪耀金风玉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