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动追求欢笑的岳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，展现了他对生活的积极态度和对朋友们的真诚关怀。在日常生活中，无论是工作之余还是假期里，岳总是能够找到时间和机会去主动邀请周围的人一起参与各种活动。</w:t>
      </w:r>
      <w:r>
        <w:rPr>
          <w:sz w:val="32"/>
          <w:szCs w:val="32"/>
        </w:rPr>
        <w:t>&lt;/p&gt;&lt;p&gt;&lt;img src="/static-img/uNVtxAneQpmmxU3Vd3-CQdVKYYo3jfKcxyFsP9yXswCmVyEyfgxQM8wX5GiQr43C.jpg"&gt;&lt;/p&gt;&lt;p&gt;</w:t>
      </w:r>
      <w:r>
        <w:rPr>
          <w:sz w:val="32"/>
          <w:szCs w:val="32"/>
        </w:rPr>
        <w:t>首先，他会根据大家的兴趣爱好来安排不同的活动。比如，如果有人喜欢户外运动，那么岳就会组织一次郊游或者徒步；如果有人喜欢音乐，那么他就可能会在家里举办一次小型的音乐会。通过这样的方式，不仅能让每个人都感受到自己的需求得到满足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岳还非常注重细节。无论是选择活动场地、准备食物还是提前布置气氛，他都会付出巨大的努力来确保每一位参与者都能享受到愉快的时光。他知道，每一个小细节都是营造欢乐氛围中的关键因素，因此他总是尽力做到最好。</w:t>
      </w:r>
      <w:r>
        <w:rPr>
          <w:sz w:val="32"/>
          <w:szCs w:val="32"/>
        </w:rPr>
        <w:t>&lt;/p&gt;&lt;p&gt;&lt;img src="/static-img/46SiANz6vo2G7kRpZFJWltVKYYo3jfKcxyFsP9yXswA4-TE6IgC6XgOT11DQzAgLNoOmTjEjSmlI8YhibWXQEg.jpg"&gt;&lt;/p&gt;&lt;p&gt;</w:t>
      </w:r>
      <w:r>
        <w:rPr>
          <w:sz w:val="32"/>
          <w:szCs w:val="32"/>
        </w:rPr>
        <w:t>再者，岳不怕失败。他知道，每个人的喜好和兴趣不同，有时候即使精心策划，也难以让所有人都感到满意。但这并没有阻止他继续尝试。他认为，只要有热情，就没有什么是不可能完成的。这一点也让他的朋友们深受鼓舞，他们开始更加积极地参与到这些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岳在与人交往时表现出的耐心和理解也是值得赞赏的一点。在一些需要长时间沟通协调的情况下，他能够保持冷静，不急于求成，这样才能保证活动顺利进行。此外，他也很善于倾听，让每个人都有发言权，让他们感觉到自己的存在被尊重，这种包容的心态也为团队建设起到了重要作用。</w:t>
      </w:r>
      <w:r>
        <w:rPr>
          <w:sz w:val="32"/>
          <w:szCs w:val="32"/>
        </w:rPr>
        <w:t>&lt;/p&gt;&lt;p&gt;&lt;img src="/static-img/UqaswnBb0rTt-l6mESVN0dVKYYo3jfKcxyFsP9yXswA4-TE6IgC6XgOT11DQzAgLNoOmTjEjSmlI8YhibWXQEg.jpg"&gt;&lt;/p&gt;&lt;p&gt;</w:t>
      </w:r>
      <w:r>
        <w:rPr>
          <w:sz w:val="32"/>
          <w:szCs w:val="32"/>
        </w:rPr>
        <w:t>最后，尽管岳主动求欢，但同时也不强迫任何人参加。如果某些人因为特殊原因无法加入，他会完全理解，并且不会因此感到失望或沮丧。相反，他更愿意支持那些不能亲自参与的人，从而给予他们更多关怀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主动求欢”的精神是一种美好的生活态度，它不仅丰富了我们的社交圈，也带给我们无数快乐瞬间。在这个忙碌而压抑的大都市中，有这样一个人的存在，是多麼令人欣慰的事情。</w:t>
      </w:r>
      <w:r>
        <w:rPr>
          <w:sz w:val="32"/>
          <w:szCs w:val="32"/>
        </w:rPr>
        <w:t>&lt;/p&gt;&lt;p&gt;&lt;img src="/static-img/HTSB5O9uKyauChGucliH9tVKYYo3jfKcxyFsP9yXswA4-TE6IgC6XgOT11DQzAgLNoOmTjEjSmlI8YhibWXQEg.jpg"&gt;&lt;/p&gt;&lt;p&gt;&lt;a href = "/doc/795499-</w:t>
      </w:r>
      <w:r>
        <w:rPr>
          <w:sz w:val="32"/>
          <w:szCs w:val="32"/>
        </w:rPr>
        <w:t>主动追求欢笑的岳君</w:t>
      </w:r>
      <w:r>
        <w:rPr>
          <w:sz w:val="32"/>
          <w:szCs w:val="32"/>
        </w:rPr>
        <w:t>.doc" rel="alternate" download="795499-</w:t>
      </w:r>
      <w:r>
        <w:rPr>
          <w:sz w:val="32"/>
          <w:szCs w:val="32"/>
        </w:rPr>
        <w:t>主动追求欢笑的岳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