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式美妆的传说松冈贵美子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谈论美妆品牌，就不得不提到松冈贵美子。这个名字就像是对日式美妆艺术的致敬，每一个字都承载着对自然之美的追求和尊重。</w:t>
      </w:r>
      <w:r>
        <w:rPr>
          <w:sz w:val="32"/>
          <w:szCs w:val="32"/>
        </w:rPr>
        <w:t>&lt;/p&gt;&lt;p&gt;</w:t>
      </w:r>
      <w:r>
        <w:rPr>
          <w:sz w:val="32"/>
          <w:szCs w:val="32"/>
        </w:rPr>
        <w:t>松冈贵美子是如何诞生的？这背后隐藏着一个关于梦想与坚持的故事。在</w:t>
      </w:r>
      <w:r>
        <w:rPr>
          <w:sz w:val="32"/>
          <w:szCs w:val="32"/>
        </w:rPr>
        <w:t>20</w:t>
      </w:r>
      <w:r>
        <w:rPr>
          <w:sz w:val="32"/>
          <w:szCs w:val="32"/>
        </w:rPr>
        <w:t>世纪</w:t>
      </w:r>
      <w:r>
        <w:rPr>
          <w:sz w:val="32"/>
          <w:szCs w:val="32"/>
        </w:rPr>
        <w:t>60</w:t>
      </w:r>
      <w:r>
        <w:rPr>
          <w:sz w:val="32"/>
          <w:szCs w:val="32"/>
        </w:rPr>
        <w:t>年代，当时尚界还未走向现代化，日本人对于西方化妆品充满了好奇和向往。然而，这些产品并不适合亚洲人的肤质，因此市场上缺乏真正适合本土消费者的化妆品。这正是松冈贵美子的出发点，她决定利用自己的专业知识，为日本女性打造出一款既符合东方审 美，又能满足现代需求的化妆品。</w:t>
      </w:r>
      <w:r>
        <w:rPr>
          <w:sz w:val="32"/>
          <w:szCs w:val="32"/>
        </w:rPr>
        <w:t>&lt;/p&gt;&lt;p&gt;&lt;img src="/static-img/cQNDK0xjGFhVgCOr-ckoKg.jpg"&gt;&lt;/p&gt;&lt;p&gt;</w:t>
      </w:r>
      <w:r>
        <w:rPr>
          <w:sz w:val="32"/>
          <w:szCs w:val="32"/>
        </w:rPr>
        <w:t>她的努力最终得到了回报。在</w:t>
      </w:r>
      <w:r>
        <w:rPr>
          <w:sz w:val="32"/>
          <w:szCs w:val="32"/>
        </w:rPr>
        <w:t>1970</w:t>
      </w:r>
      <w:r>
        <w:rPr>
          <w:sz w:val="32"/>
          <w:szCs w:val="32"/>
        </w:rPr>
        <w:t>年，松冈贵美子推出了第一款自主研发、以“自然”为设计理念的日式化妆水——“肌颜彩绘”。这个产品迅速引起了市场上的关注，因为它不仅色泽丰富且易于吸收，而且完全没有含有刺激性成分或香料，这使得它成为当时唯一能够让亚洲皮肤感受到温柔呵护的一种选择。</w:t>
      </w:r>
      <w:r>
        <w:rPr>
          <w:sz w:val="32"/>
          <w:szCs w:val="32"/>
        </w:rPr>
        <w:t>&lt;/p&gt;&lt;p&gt;</w:t>
      </w:r>
      <w:r>
        <w:rPr>
          <w:sz w:val="32"/>
          <w:szCs w:val="32"/>
        </w:rPr>
        <w:t>随后，随着公司规模扩大和技术进步，松冈贵美子不断创新，不断推出新的产品线，如遮瑕膏、粉底液等，它们都是基于亚洲女性独特皮肤类型而设计出的高效安全产品。而这些产品线也逐渐形成了其独特的人物形象——一种既温婉又精致的女神形象，这个形象深受广大消费者喜爱，并成为品牌标签性的代表。</w:t>
      </w:r>
      <w:r>
        <w:rPr>
          <w:sz w:val="32"/>
          <w:szCs w:val="32"/>
        </w:rPr>
        <w:t>&lt;/p&gt;&lt;p&gt;&lt;img src="/static-img/rXdco9VpnCRRjlPAAjD1HQ.jpg"&gt;&lt;/p&gt;&lt;p&gt;</w:t>
      </w:r>
      <w:r>
        <w:rPr>
          <w:sz w:val="32"/>
          <w:szCs w:val="32"/>
        </w:rPr>
        <w:t>除了生产优质产品外，松冈贵美子还非常注重文化传承。她将传统日本文化融入到每一步生产过程中，比如使用纯净天然原料，以及通过特殊工艺来保持產品質量。她相信，只有这样的方式才能真正地守护每一位顾客的心灵，让他们在使用她的产品时感受到那份来自心底深处的情感共鸣。</w:t>
      </w:r>
      <w:r>
        <w:rPr>
          <w:sz w:val="32"/>
          <w:szCs w:val="32"/>
        </w:rPr>
        <w:t>&lt;/p&gt;&lt;p&gt;</w:t>
      </w:r>
      <w:r>
        <w:rPr>
          <w:sz w:val="32"/>
          <w:szCs w:val="32"/>
        </w:rPr>
        <w:t>此外，由于其严格控制质量标准，使得公司始终保持高端市场的地位，而这一切都归功于她对细节完善以及精益求精的态度。这种对于细微变化敏感并且要求极高的情况下创造出来的是一种无可替代的人文精神，是一种被誉为“艺术”的存在方式。</w:t>
      </w:r>
      <w:r>
        <w:rPr>
          <w:sz w:val="32"/>
          <w:szCs w:val="32"/>
        </w:rPr>
        <w:t>&lt;/p&gt;&lt;p&gt;&lt;img src="/static-img/Lj1EO_No_-C9wXN5kUoBBA.jpg"&gt;&lt;/p&gt;&lt;p&gt;</w:t>
      </w:r>
      <w:r>
        <w:rPr>
          <w:sz w:val="32"/>
          <w:szCs w:val="32"/>
        </w:rPr>
        <w:t>最后，在全球范围内，与其它国际知名品牌竞争的时候，她依旧坚守自己的一条路，即追求简约与自然，也就是那种只需几滴即可完成基础面部保养，没有过多繁复步骤，但却能展现出最佳效果。这正是作为其核心价值观之一，对于生活中的简单快乐有一种特别强烈的情感诉求，从而赢得了一批忠实客户，他们愿意为了这份贴近生活的小确幸而付费购买。</w:t>
      </w:r>
      <w:r>
        <w:rPr>
          <w:sz w:val="32"/>
          <w:szCs w:val="32"/>
        </w:rPr>
        <w:t>&lt;/p&gt;&lt;p&gt;</w:t>
      </w:r>
      <w:r>
        <w:rPr>
          <w:sz w:val="32"/>
          <w:szCs w:val="32"/>
        </w:rPr>
        <w:t>总结来说，“松冪”至今仍是一家影响力巨大的日系企业，其成功之道在于她所秉持的人文精神，以及那些源远流长、经典而非凡的声音，它们穿越时间，用尽一切可能去探索那些我们曾经无法触及的地方，以此来构建属于自己的世界。此次文章介绍了关于这位传奇人物及其事业发展的一个概述，同时也透露了一些关键事件和决策背后的故事给读者了解其中蕴含的大智慧以及广泛影响。</w:t>
      </w:r>
      <w:r>
        <w:rPr>
          <w:sz w:val="32"/>
          <w:szCs w:val="32"/>
        </w:rPr>
        <w:t>&lt;/p&gt;&lt;p&gt;&lt;img src="/static-img/YraprXXrhmZX_gGRqivRlQ.jpg"&gt;&lt;/p&gt;&lt;p&gt;&lt;a href = "/doc/795400-</w:t>
      </w:r>
      <w:r>
        <w:rPr>
          <w:sz w:val="32"/>
          <w:szCs w:val="32"/>
        </w:rPr>
        <w:t>日式美妆的传说松冈贵美子的故事与魅力</w:t>
      </w:r>
      <w:r>
        <w:rPr>
          <w:sz w:val="32"/>
          <w:szCs w:val="32"/>
        </w:rPr>
        <w:t>.doc" rel="alternate" download="795400-</w:t>
      </w:r>
      <w:r>
        <w:rPr>
          <w:sz w:val="32"/>
          <w:szCs w:val="32"/>
        </w:rPr>
        <w:t>日式美妆的传说松冈贵美子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