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的教室变成了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决定放弃梦想，成为一名老师。不是因为我热爱教育，而是因为我被迫。我所在的小镇上，教育资源匮乏，一份工作就是一份救赎。所以，当学校找到我，这个曾经的“孽徒”，要让我来管理他们最难管的班级时，我知道自己将面临怎样的考验。</w:t>
      </w:r>
      <w:r>
        <w:rPr>
          <w:sz w:val="32"/>
          <w:szCs w:val="32"/>
        </w:rPr>
        <w:t>&lt;/p&gt;&lt;p&gt;&lt;img src="/static-img/piBfSH9Sn0TNn78YiOErS9a-bdu6Z6tZ0q2CR5g9F1LdwCgEWm5tIllbzqkuVksC.png"&gt;&lt;/p&gt;&lt;p&gt;</w:t>
      </w:r>
      <w:r>
        <w:rPr>
          <w:sz w:val="32"/>
          <w:szCs w:val="32"/>
        </w:rPr>
        <w:t>从第一天起，我就意识到这是一个不平等的战斗。我站在讲台前，那些小孩眼中充满了怀疑和恐惧，他们似乎在想：“这不就是我们街坊上的混子吗？怎么突然成了我们的老师？”但我没有选择，只能硬着头皮开始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堂上出现问题的时候，我就会感到自己的腰都快断了。那时候，我的身躯仿佛承载着整个社会对这些孩子们未来的担忧和期望。而那些孩子们，却像是来自另一个世界的人类，不懂规则，不服输，每一次试图引导他们，都像是在与一群无畏挑战的小恶魔作斗争。</w:t>
      </w:r>
      <w:r>
        <w:rPr>
          <w:sz w:val="32"/>
          <w:szCs w:val="32"/>
        </w:rPr>
        <w:t>&lt;/p&gt;&lt;p&gt;&lt;img src="/static-img/xq_Ch_EKPOmLK0JfYqQMMta-bdu6Z6tZ0q2CR5g9F1Ipxef0qhYlpfhHzSFESB_ZIKHpDMMNXTRtZvU2fLtY6u9_JXhIWdF6cOS2wxPPYmE.jpg"&gt;&lt;/p&gt;&lt;p&gt;</w:t>
      </w:r>
      <w:r>
        <w:rPr>
          <w:sz w:val="32"/>
          <w:szCs w:val="32"/>
        </w:rPr>
        <w:t>有时候，当晚自习结束后，看着学生们疲惫地离开教室，我会觉得自己的心也跟着沉重起来。我不知道自己是否真的做到了什么，但至少，没有人再问过我为什么选择这个职业。当你已经背上了这份责任，你就会明白，无论外界如何看待你的身份，你只有继续走下去，因为你的存在，对于这些需要帮助的小生命来说，是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确实是我人生中的低谷。但它也成为了我坚强意志的一部分。在那个充满挑战的小学里，我学会了耐心、理解，也学会了真正意义上的勇气——勇敢面对困难，用行动证明自己不是“孽徒”，而是一个能够改变命运的人。</w:t>
      </w:r>
      <w:r>
        <w:rPr>
          <w:sz w:val="32"/>
          <w:szCs w:val="32"/>
        </w:rPr>
        <w:t>&lt;/p&gt;&lt;p&gt;&lt;img src="/static-img/fqQZ33AvUJjGuZFfhhg7gNa-bdu6Z6tZ0q2CR5g9F1Ipxef0qhYlpfhHzSFESB_ZIKHpDMMNXTRtZvU2fLtY6u9_JXhIWdF6cOS2wxPPYmE.png"&gt;&lt;/p&gt;&lt;p&gt;&lt;a href = "/doc/795316-</w:t>
      </w:r>
      <w:r>
        <w:rPr>
          <w:sz w:val="32"/>
          <w:szCs w:val="32"/>
        </w:rPr>
        <w:t>孽徒为师的腰都快断了我的教室变成了战场</w:t>
      </w:r>
      <w:r>
        <w:rPr>
          <w:sz w:val="32"/>
          <w:szCs w:val="32"/>
        </w:rPr>
        <w:t>.doc" rel="alternate" download="795316-</w:t>
      </w:r>
      <w:r>
        <w:rPr>
          <w:sz w:val="32"/>
          <w:szCs w:val="32"/>
        </w:rPr>
        <w:t>孽徒为师的腰都快断了我的教室变成了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