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复上车的日子公交旅行者的无奈与感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而又喧嚣的城市里，公交车是每个市民生活中不可或缺的一部分。对于那些需要频繁出行的人来说，公交要了很多次，这成了他们日常生活中的常态。</w:t>
      </w:r>
      <w:r>
        <w:rPr>
          <w:sz w:val="32"/>
          <w:szCs w:val="32"/>
        </w:rPr>
        <w:t>&lt;/p&gt;&lt;p&gt;&lt;img src="/static-img/xmKxN_2kUe6naD8u5pjRyZv85TX-Nz39TkN-qclUeA3GFfKtg7bxWhYczdjPp9rx.jpg"&gt;&lt;/p&gt;&lt;p&gt;</w:t>
      </w:r>
      <w:r>
        <w:rPr>
          <w:sz w:val="32"/>
          <w:szCs w:val="32"/>
        </w:rPr>
        <w:t>首先，时间管理成为了一种艺术。在早高峰时段，每个人都希望能够尽快到达目的地，但由于人太多，公交车上的座位迅速被占满。因此，那些习惯了坐着等待下一班车的人，他们学会了如何在等待之间做好利用，比如阅读书籍、写作业或者只是静静地思考。这种反复上下车的体验，让人们学会了耐心和自我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一些专业人士来说，如医生、律师或其他白领阶层，他们经常需要跨越不同的区域来进行工作访问。这时候，频繁乘坐公交就是一种不得不接受的现实。不过，这也为他们提供了一种独特的视角去观察这个城市，从不同的小街小巷中感受到居民们的日常生活和社会变迁。</w:t>
      </w:r>
      <w:r>
        <w:rPr>
          <w:sz w:val="32"/>
          <w:szCs w:val="32"/>
        </w:rPr>
        <w:t>&lt;/p&gt;&lt;p&gt;&lt;img src="/static-img/uFQRGGfMO4zC-nevEXJj45v85TX-Nz39TkN-qclUeA2056JtONfePdpqUawFZbNvF0pW8h1YuHpTMmS0e7LOTQ.jpg"&gt;&lt;/p&gt;&lt;p&gt;</w:t>
      </w:r>
      <w:r>
        <w:rPr>
          <w:sz w:val="32"/>
          <w:szCs w:val="32"/>
        </w:rPr>
        <w:t>再者，对于学生来说，由于学校分布广泛，他们往往需要使用公共交通工具来前往校园。这意味着每天早晨和晚上都要经过一次以上对外面的世界说再见，一次以上对学习环境重新投入。这样的经历让他们更加珍惜那有限但充实的课堂时间，同时，也锻炼出了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旅游者来说，无论是本地游客还是来自遥远的地方探索新兴趣所在地，都会发现自己的足迹遍布这座城市的大街小巷。在这样一个过程中，不断尝试各种线路，并且随机应变，在不同的路线间穿梭，是一种既充满挑战又有乐趣的事情。而这正是因为不断乘坐公交，要么是在寻找新的美食天堂，要么是在追逐未知之谜，让旅行变得更加丰富多彩。</w:t>
      </w:r>
      <w:r>
        <w:rPr>
          <w:sz w:val="32"/>
          <w:szCs w:val="32"/>
        </w:rPr>
        <w:t>&lt;/p&gt;&lt;p&gt;&lt;img src="/static-img/q_HThjlD-7nTgsGb-zGN95v85TX-Nz39TkN-qclUeA2056JtONfePdpqUawFZbNvF0pW8h1YuHpTMmS0e7LOTQ.jpg"&gt;&lt;/p&gt;&lt;p&gt;</w:t>
      </w:r>
      <w:r>
        <w:rPr>
          <w:sz w:val="32"/>
          <w:szCs w:val="32"/>
        </w:rPr>
        <w:t>最后，还有一群特殊的人群，那些即将离开这一片土地去他方求学或工作的人们。在告别前夕，他们通过不断乘坐公交，为自己留下记忆中的最后一幕。这些简单却深刻的情感瞬间，将长久保存在心底，如同一张永恒不朽的地图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为了必要而必须，或是出于爱好而选择，每一次乘坐过夜班或通勤用的公共汽车，都是一场微妙的情绪波动，即便它可能看起来平淡无奇。但正是在这些看似平凡的事物中，我们捕捉到了生活真正意义上的精髓——重复与变化相辅相成，是我们共同旅程的一部分。</w:t>
      </w:r>
      <w:r>
        <w:rPr>
          <w:sz w:val="32"/>
          <w:szCs w:val="32"/>
        </w:rPr>
        <w:t>&lt;/p&gt;&lt;p&gt;&lt;img src="/static-img/b_UxHaYQbCey0_NhN3C2ZZv85TX-Nz39TkN-qclUeA2056JtONfePdpqUawFZbNvF0pW8h1YuHpTMmS0e7LOTQ.jpg"&gt;&lt;/p&gt;&lt;p&gt;&lt;a href = "/doc/795310-</w:t>
      </w:r>
      <w:r>
        <w:rPr>
          <w:sz w:val="32"/>
          <w:szCs w:val="32"/>
        </w:rPr>
        <w:t>重复上车的日子公交旅行者的无奈与感慨</w:t>
      </w:r>
      <w:r>
        <w:rPr>
          <w:sz w:val="32"/>
          <w:szCs w:val="32"/>
        </w:rPr>
        <w:t>.doc" rel="alternate" download="795310-</w:t>
      </w:r>
      <w:r>
        <w:rPr>
          <w:sz w:val="32"/>
          <w:szCs w:val="32"/>
        </w:rPr>
        <w:t>重复上车的日子公交旅行者的无奈与感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