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失落的矿石与永远的寂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偏远而荒凉的地方，有一个被时间所遗忘的挖掘场。这里曾经是活跃地带，工人们日夜辛勤劳作，为了挖出那些隐藏在地下的宝贵矿石而不懈努力。但如今，这个地方已经变得宁静无声，只剩下风吹过废弃设备发出的沙沙声。</w:t>
      </w:r>
      <w:r>
        <w:rPr>
          <w:sz w:val="32"/>
          <w:szCs w:val="32"/>
        </w:rPr>
        <w:t>&lt;/p&gt;&lt;p&gt;&lt;img src="/static-img/-dRxcs3AvbHjcD1PgLUPEfMiTHnXL3L5SFobWCS1M7D9yniHOruGAdZUWeMA7JcT.jpg"&gt;&lt;/p&gt;&lt;p&gt;</w:t>
      </w:r>
      <w:r>
        <w:rPr>
          <w:sz w:val="32"/>
          <w:szCs w:val="32"/>
        </w:rPr>
        <w:t>遗忘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矿石被取走后，一切活动停止了。这座挖掘场就像是一颗心脏突然停止跳动，所有生命力都消散了。随着年月流逝，它逐渐成为了这片土地上的一处奇观——一个沉没的挖掘场。周围的人们似乎也把它遗忘了，就像它从未存在一样。</w:t>
      </w:r>
      <w:r>
        <w:rPr>
          <w:sz w:val="32"/>
          <w:szCs w:val="32"/>
        </w:rPr>
        <w:t>&lt;/p&gt;&lt;p&gt;&lt;img src="/static-img/D0YhrivVc7CG4wlIaDPe9vMiTHnXL3L5SFobWCS1M7D-ct8qILdX-zatE47hYluJ62OOmrRjs7VAOabzCwXALw.jpg"&gt;&lt;/p&gt;&lt;p&gt;</w:t>
      </w:r>
      <w:r>
        <w:rPr>
          <w:sz w:val="32"/>
          <w:szCs w:val="32"/>
        </w:rPr>
        <w:t>废墟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沉没的挖掘场里，每一块岩石、每根铁轨，都承载着前人的汗水和泪水。在废弃机器旁，可以想象到那些曾经穿梭其中的地球车和装载车辆；空荡荡的大坑中，是曾经深深开采过的地方，而现在，却只剩下蝇虫飞舞，野草丛生。</w:t>
      </w:r>
      <w:r>
        <w:rPr>
          <w:sz w:val="32"/>
          <w:szCs w:val="32"/>
        </w:rPr>
        <w:t>&lt;/p&gt;&lt;p&gt;&lt;img src="/static-img/HDVuSqVDkPQFK6EMYXA_SPMiTHnXL3L5SFobWCS1M7D-ct8qILdX-zatE47hYluJ62OOmrRjs7VAOabzCwXALw.jpg"&gt;&lt;/p&gt;&lt;p&gt;</w:t>
      </w:r>
      <w:r>
        <w:rPr>
          <w:sz w:val="32"/>
          <w:szCs w:val="32"/>
        </w:rPr>
        <w:t>追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此地工作的人来说，这个地方是一个充满回忆的地方。一位老工人回忆说：“每当我看到这些旧址，我都会想起那份坚持不懈，那份对未知可能的渴望。”他们留下了一段历史，但也留给了自己无尽的情感纠葛。</w:t>
      </w:r>
      <w:r>
        <w:rPr>
          <w:sz w:val="32"/>
          <w:szCs w:val="32"/>
        </w:rPr>
        <w:t>&lt;/p&gt;&lt;p&gt;&lt;img src="/static-img/-mRmNZ3eW04meRrjsA65k_MiTHnXL3L5SFobWCS1M7D-ct8qILdX-zatE47hYluJ62OOmrRjs7VAOabzCwXALw.jpg"&gt;&lt;/p&gt;&lt;p&gt;</w:t>
      </w:r>
      <w:r>
        <w:rPr>
          <w:sz w:val="32"/>
          <w:szCs w:val="32"/>
        </w:rPr>
        <w:t>自然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已经没有任何人类活动，但自然并没有放弃自己的使命。随着时间推移，大自然开始侵占这片领土。她用绿意盎然覆盖了尘封多年的机器，用花朵点缀在破碎的地面上，以一种无法言说的方式，为这个沉没的世界增添了一抹温暖色彩。</w:t>
      </w:r>
      <w:r>
        <w:rPr>
          <w:sz w:val="32"/>
          <w:szCs w:val="32"/>
        </w:rPr>
        <w:t>&lt;/p&gt;&lt;p&gt;&lt;img src="/static-img/Ax_OevhSSMqzZyCLMXhzSPMiTHnXL3L5SFobWCS1M7D-ct8qILdX-zatE47hYluJ62OOmrRjs7VAOabzCwXALw.jpg"&gt;&lt;/p&gt;&lt;p&gt;</w:t>
      </w:r>
      <w:r>
        <w:rPr>
          <w:sz w:val="32"/>
          <w:szCs w:val="32"/>
        </w:rPr>
        <w:t>旅游景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认为，这里的荒废可以成为一种独特旅游资源。一条小径穿越废墟，让游客能够体验到过去繁荣时期的气息。而另一方面，也有人担忧这种“工业旅游”会不会忽视这些地点真正应该得到尊重和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沉没得挖掘场来说，将来很难预测其命运。如果能巧妙利用这一现象进行文化或教育上的开发，或许它还能为我们提供一些关于过去、现在以及未来发展趋势的小启示。不过，无论如何，它将始终是一幅展示人类创造力和毁灭力的画卷——一个永恒且令人反思的地方。</w:t>
      </w:r>
      <w:r>
        <w:rPr>
          <w:sz w:val="32"/>
          <w:szCs w:val="32"/>
        </w:rPr>
        <w:t>&lt;/p&gt;&lt;p&gt;&lt;a href = "/doc/795287-</w:t>
      </w:r>
      <w:r>
        <w:rPr>
          <w:sz w:val="32"/>
          <w:szCs w:val="32"/>
        </w:rPr>
        <w:t>沉没的挖掘场失落的矿石与永远的寂静</w:t>
      </w:r>
      <w:r>
        <w:rPr>
          <w:sz w:val="32"/>
          <w:szCs w:val="32"/>
        </w:rPr>
        <w:t>.doc" rel="alternate" download="795287-</w:t>
      </w:r>
      <w:r>
        <w:rPr>
          <w:sz w:val="32"/>
          <w:szCs w:val="32"/>
        </w:rPr>
        <w:t>沉没的挖掘场失落的矿石与永远的寂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