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韵缤纷春莺啭鸣与蜜姜香气相随的春日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绚烂多彩的世界里，有一种声音，它不仅能够触动人们的心灵，还能让人回忆起往昔。这种声音是春天最亲切的声音，那就是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的和谐交响。</w:t>
      </w:r>
      <w:r>
        <w:rPr>
          <w:sz w:val="32"/>
          <w:szCs w:val="32"/>
        </w:rPr>
        <w:t>&lt;/p&gt;&lt;p&gt;&lt;img src="/static-img/gdIuQAGTqBJDSfgmC241V_MiTHnXL3L5SFobWCS1M7D9yniHOruGAdZUWeMA7JcT.jpg"&gt;&lt;/p&gt;&lt;p&gt;</w:t>
      </w:r>
      <w:r>
        <w:rPr>
          <w:sz w:val="32"/>
          <w:szCs w:val="32"/>
        </w:rPr>
        <w:t>首先，春天是一个充满生机的地方。树木披上了一层新的绿衣，小花儿像点缀着画卷上的颜色，而在这样的背景下，一只小鸟，在枝头轻声啼鸣。这一刻，我们仿佛穿越时空回到那个纯真的年代，当年我们可以倾听那些悠扬而又充满生命力的声音。在这个时候，我们会自然而然地想要放慢脚步，深呼吸，让心情也跟着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声音还伴随着温暖的阳光。每当微风拂过，带来的是淡淡的蜜姜香气。这些甜美的味道似乎来自远方的一片土地，那里的果实成熟了，就像是一幅画中的静物展现出它们丰富多彩的一面。而当我们的鼻子被这些香气所包围时，我们仿佛也能感受到那份宁静与满足，这正是生活中最为珍贵的情感之一。</w:t>
      </w:r>
      <w:r>
        <w:rPr>
          <w:sz w:val="32"/>
          <w:szCs w:val="32"/>
        </w:rPr>
        <w:t>&lt;/p&gt;&lt;p&gt;&lt;img src="/static-img/jLbj9oFEXOGq1lkNCCTpifMiTHnXL3L5SFobWCS1M7D-ct8qILdX-zatE47hYluJ62OOmrRjs7VAOabzCwXALw.jpg"&gt;&lt;/p&gt;&lt;p&gt;</w:t>
      </w:r>
      <w:r>
        <w:rPr>
          <w:sz w:val="32"/>
          <w:szCs w:val="32"/>
        </w:rPr>
        <w:t>再者，这些音符和香味之间存在一种奇妙的联系。当我们听到那些清脆悦耳的声音时，不由自主地就会想去寻找那来源于其中迷人的花朵或是果实。而一旦找到源头，那种新鲜无比、纯净透亮的感觉就如同心灵深处涌出的喜悦一般难以言喻。这便是自然界给予我们的礼物——一个简单却又令人陶醉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这一组合词汇，不仅代表了自然界中两个极具特色的元素，它们共同营造出一种独特的情感氛围。在这里，每一次听到那种优美至极的声音，都像是心灵得到了洗礼；每一次闻到那股甜美芬芳，就像是精神获得了升华。</w:t>
      </w:r>
      <w:r>
        <w:rPr>
          <w:sz w:val="32"/>
          <w:szCs w:val="32"/>
        </w:rPr>
        <w:t>&lt;/p&gt;&lt;p&gt;&lt;img src="/static-img/5mMFMwP1qTtz-kERLEhJHfMiTHnXL3L5SFobWCS1M7D-ct8qILdX-zatE47hYluJ62OOmrRjs7VAOabzCwXALw.jpg"&gt;&lt;/p&gt;&lt;p&gt;</w:t>
      </w:r>
      <w:r>
        <w:rPr>
          <w:sz w:val="32"/>
          <w:szCs w:val="32"/>
        </w:rPr>
        <w:t>最后，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这一主题，也让我们更加意识到生活中的许多细节其实都是值得珍惜的事情。不论是在繁忙都市还是在偏远乡村，只要你愿意停下来聆听，即使是在嘈杂之中，你仍然可以发现自己的内心世界得到宁静与平衡。此间，或许有机会重新审视自己的人生轨迹，从而找到属于自己的道路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不只是一个简单的话题，它包含了对生命本质探索，对自然之美赞颂，以及对内心世界深刻理解的一切。这一切都隐藏在那个简单却又复杂无比的小组词汇背后，等待着每个愿意倾听的人去发现。</w:t>
      </w:r>
      <w:r>
        <w:rPr>
          <w:sz w:val="32"/>
          <w:szCs w:val="32"/>
        </w:rPr>
        <w:t>&lt;/p&gt;&lt;p&gt;&lt;img src="/static-img/35hGVGb5dwsNsVQrzYSy-PMiTHnXL3L5SFobWCS1M7D-ct8qILdX-zatE47hYluJ62OOmrRjs7VAOabzCwXALw.jpg"&gt;&lt;/p&gt;&lt;p&gt;&lt;a href = "/doc/795091-</w:t>
      </w:r>
      <w:r>
        <w:rPr>
          <w:sz w:val="32"/>
          <w:szCs w:val="32"/>
        </w:rPr>
        <w:t>古韵缤纷春莺啭鸣与蜜姜香气相随的春日诗意</w:t>
      </w:r>
      <w:r>
        <w:rPr>
          <w:sz w:val="32"/>
          <w:szCs w:val="32"/>
        </w:rPr>
        <w:t>.doc" rel="alternate" download="795091-</w:t>
      </w:r>
      <w:r>
        <w:rPr>
          <w:sz w:val="32"/>
          <w:szCs w:val="32"/>
        </w:rPr>
        <w:t>古韵缤纷春莺啭鸣与蜜姜香气相随的春日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