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我和你之间的那些年从初恋到青春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之间的那些年：从初恋到青春交响曲</w:t>
      </w:r>
      <w:r>
        <w:rPr>
          <w:sz w:val="32"/>
          <w:szCs w:val="32"/>
        </w:rPr>
        <w:t>&lt;/p&gt;&lt;p&gt;&lt;img src="/static-img/DXuX63687qJ9b4cIvr5f_3_CzttPFC1_sNszT29WhKi0uabVjWjkuVlsInnU5e8Y.jpg"&gt;&lt;/p&gt;&lt;p&gt;</w:t>
      </w:r>
      <w:r>
        <w:rPr>
          <w:sz w:val="32"/>
          <w:szCs w:val="32"/>
        </w:rPr>
        <w:t>记得那是一个阳光明媚的周末，坐在公园长椅上，你递给我一张泛黄的纸条，上面潦草地写着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。我对你微笑，心中升起一股既忐忑又期待的情绪。不知道的是，那个简单的缩写背后隐藏着我们青春岁月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们还只是十几岁的小朋友，彼此间充满好奇和探索。在那个无忧无虑的世界里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这个词汇就像是一道难题，每当我们试图解开它时，都会因为害羞而躲避。但有一天，我们终于鼓足勇气相互倾诉，这个缩写代表了我们的初恋，也是我们之间最纯真的交流方式。</w:t>
      </w:r>
      <w:r>
        <w:rPr>
          <w:sz w:val="32"/>
          <w:szCs w:val="32"/>
        </w:rPr>
        <w:t>&lt;/p&gt;&lt;p&gt;&lt;img src="/static-img/Mu8gJ0vHnEnErfr0zhIPiX_CzttPFC1_sNszT29WhKhpj6ptEqVEpGXNoNZfOI1H6ED11PZQmQXQR12H07wAKQ.jpg"&gt;&lt;/p&gt;&lt;p&gt;</w:t>
      </w:r>
      <w:r>
        <w:rPr>
          <w:sz w:val="32"/>
          <w:szCs w:val="32"/>
        </w:rPr>
        <w:t>随着时间流逝，我们逐渐长大，一起经历了无数风雨。但在每一个转折点，我都能感觉到你的存在，就像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一样，无论走到哪里，它都像是贴在心尖上的标记，让我知道哪怕是在茫茫人海中，只要有你，我就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离开了这里，去追求我的梦想。你留在原地，用那个熟悉的缩写来提醒我，即使远方也有你的影子。我回头看，那些年里发生的一切，就像是电影里的画面，一幕幕闪现在眼前。每一次回忆，都让我感受到了那种无法言喻的情感，是爱，是友情，更是成长过程中的伙伴关系。</w:t>
      </w:r>
      <w:r>
        <w:rPr>
          <w:sz w:val="32"/>
          <w:szCs w:val="32"/>
        </w:rPr>
        <w:t>&lt;/p&gt;&lt;p&gt;&lt;img src="/static-img/rp1FlTctQ_5bEIqQjovj13_CzttPFC1_sNszT29WhKhpj6ptEqVEpGXNoNZfOI1H6ED11PZQmQXQR12H07wAKQ.jpg"&gt;&lt;/p&gt;&lt;p&gt;</w:t>
      </w:r>
      <w:r>
        <w:rPr>
          <w:sz w:val="32"/>
          <w:szCs w:val="32"/>
        </w:rPr>
        <w:t>现在，当我再次看到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时候，不再只是一个简单的缩写，而是一个包含所有回忆、故事和未来的象征。这是一个关于青春与梦想、关于爱与友谊、关于生命中不可或缺的一部分。正如这首歌一般，它不仅是我和你的歌，也是我们这一代人的颂歌——《青春交响曲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把这个简短而深刻的话语带进生活，用它来激励自己，用它来温暖他人，因为只要有这样的连接，无论何时何地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总会成为我们的精神港湾。</w:t>
      </w:r>
      <w:r>
        <w:rPr>
          <w:sz w:val="32"/>
          <w:szCs w:val="32"/>
        </w:rPr>
        <w:t>&lt;/p&gt;&lt;p&gt;&lt;img src="/static-img/Qm_emUvqjbmE61tMpJ6PsH_CzttPFC1_sNszT29WhKhpj6ptEqVEpGXNoNZfOI1H6ED11PZQmQXQR12H07wAKQ.jpg"&gt;&lt;/p&gt;&lt;p&gt;&lt;a href = "/doc/794644-10YOUNV</w:t>
      </w:r>
      <w:r>
        <w:rPr>
          <w:sz w:val="32"/>
          <w:szCs w:val="32"/>
        </w:rPr>
        <w:t>交我和你之间的那些年从初恋到青春交响曲</w:t>
      </w:r>
      <w:r>
        <w:rPr>
          <w:sz w:val="32"/>
          <w:szCs w:val="32"/>
        </w:rPr>
        <w:t>.doc" rel="alternate" download="794644-10YOUNV</w:t>
      </w:r>
      <w:r>
        <w:rPr>
          <w:sz w:val="32"/>
          <w:szCs w:val="32"/>
        </w:rPr>
        <w:t>交我和你之间的那些年从初恋到青春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