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趴下让桶我</w:t>
      </w:r>
      <w:r>
        <w:rPr>
          <w:sz w:val="48"/>
          <w:szCs w:val="48"/>
        </w:rPr>
        <w:t>rh</w:t>
      </w:r>
      <w:r>
        <w:rPr>
          <w:sz w:val="48"/>
          <w:szCs w:val="48"/>
        </w:rPr>
        <w:t>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小秘密数学课代表的不为人知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小秘密：数学课代表的不为人知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班级中，都有一个角色无疑是被大家瞩目的焦点——数学课代表。他们通常负责分发作业、记录成绩和组织学习小组等工作。在这个角色的背后，有着一系列不为人知的故事和秘密。</w:t>
      </w:r>
      <w:r>
        <w:rPr>
          <w:sz w:val="32"/>
          <w:szCs w:val="32"/>
        </w:rPr>
        <w:t>&lt;/p&gt;&lt;p&gt;&lt;img src="/static-img/u_Y4svaTIO_9JCsenWxDwg.jpg"&gt;&lt;/p&gt;&lt;p&gt;</w:t>
      </w:r>
      <w:r>
        <w:rPr>
          <w:sz w:val="32"/>
          <w:szCs w:val="32"/>
        </w:rPr>
        <w:t>首先，关于“趴下”这两个字，它们在中文里充满了隐喻意味。当我们说数学课代表“趴下”，其实是在暗示他们经常需要低头进行一些琐碎但又重要的工作，比如整理桌面上的书籍或准备明天的教学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让桶”这个词语，让人联想到日常生活中的水桶。然而，在这里，它却指的是那些看似简单但实际上很复杂的事情，比如管理好班级里的资源，如笔记本、文具等，这些都是数学课代表需要不断努力去维护和更新的。</w:t>
      </w:r>
      <w:r>
        <w:rPr>
          <w:sz w:val="32"/>
          <w:szCs w:val="32"/>
        </w:rPr>
        <w:t>&lt;/p&gt;&lt;p&gt;&lt;img src="/static-img/L9tr7vJ2RJhS1fIMiP2aJw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”这个缩写可能会让你感到困惑，但它实际上是“课程说明网站”的简称。在现代教育中，学校往往会使用这些网站来发布最新的教学计划、作业要求以及其他相关信息。作为数学课代表，他们需要定期检查这些网站，以确保自己掌握最新信息，并及时通知同学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可以看到这样的事例：</w:t>
      </w:r>
      <w:r>
        <w:rPr>
          <w:sz w:val="32"/>
          <w:szCs w:val="32"/>
        </w:rPr>
        <w:t>&lt;/p&gt;&lt;p&gt;&lt;img src="/static-img/U_mrcjj-t__5yVrgzE-U7A.jpg"&gt;&lt;/p&gt;&lt;p&gt;</w:t>
      </w:r>
      <w:r>
        <w:rPr>
          <w:sz w:val="32"/>
          <w:szCs w:val="32"/>
        </w:rPr>
        <w:t>比如有一位名叫李明的小学六年级学生，他担任了自己的班级的一个非常关键角色——数学课代表。他每天早晨都会带着一大堆书包回到家里，不仅要完成自己的家庭作业，还要帮忙整理教室，确保所有同学都能找到属于自己的座位。此外，他还要负责统计每个同学的成绩，并且帮助老师解决一些行政上的问题。虽然他的职责看似繁重，但他从未抱怨过，因为他知道，只有这样才能让整个班级运行得更顺畅，更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女生张静，她在初三的时候担任了英语科目的一名助教。她除了需要跟随老师讲授课程内容之外，还要帮忙查找网络上的相关资料，为学生提供额外辅导。这项工作对她来说既是一种责任，也是一种挑战，因为她必须保证所提供信息的准确性，同时还要处理好与不同背景学生之间的情感交流。</w:t>
      </w:r>
      <w:r>
        <w:rPr>
          <w:sz w:val="32"/>
          <w:szCs w:val="32"/>
        </w:rPr>
        <w:t>&lt;/p&gt;&lt;p&gt;&lt;img src="/static-img/Hi6TcAui76h_SpUyA-6i_w.jpg"&gt;&lt;/p&gt;&lt;p&gt;</w:t>
      </w:r>
      <w:r>
        <w:rPr>
          <w:sz w:val="32"/>
          <w:szCs w:val="32"/>
        </w:rPr>
        <w:t>总结来说，作为一个优秀的数学课代表，不仅需要拥有良好的组织能力和沟通技巧，还需具备一定的心灵耐力来应对各种突发状况。而当我们提到“数学课代表趴下让桶我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”，就像是在描绘出这样的人物形象，他们以身作则，用行动证明自己是真正值得信赖的人选。</w:t>
      </w:r>
      <w:r>
        <w:rPr>
          <w:sz w:val="32"/>
          <w:szCs w:val="32"/>
        </w:rPr>
        <w:t>&lt;/p&gt;&lt;p&gt;&lt;a href = "/doc/794535-</w:t>
      </w:r>
      <w:r>
        <w:rPr>
          <w:sz w:val="32"/>
          <w:szCs w:val="32"/>
        </w:rPr>
        <w:t>数学课代表趴下让桶我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小秘密数学课代表的不为人知生活</w:t>
      </w:r>
      <w:r>
        <w:rPr>
          <w:sz w:val="32"/>
          <w:szCs w:val="32"/>
        </w:rPr>
        <w:t>.doc" rel="alternate" download="794535-</w:t>
      </w:r>
      <w:r>
        <w:rPr>
          <w:sz w:val="32"/>
          <w:szCs w:val="32"/>
        </w:rPr>
        <w:t>数学课代表趴下让桶我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小秘密数学课代表的不为人知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