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很贫瘠的竭泽而渔全文深夜捕鱼的艰辛与精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深夜捕鱼的艰辛与精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河流上，是否还有宝藏等待被发现？</w:t>
      </w:r>
      <w:r>
        <w:rPr>
          <w:sz w:val="32"/>
          <w:szCs w:val="32"/>
        </w:rPr>
        <w:t>&lt;/p&gt;&lt;p&gt;&lt;img src="/static-img/KQgvuxHXjhzNlUFPSJhWFA.jpg"&gt;&lt;/p&gt;&lt;p&gt;</w:t>
      </w:r>
      <w:r>
        <w:rPr>
          <w:sz w:val="32"/>
          <w:szCs w:val="32"/>
        </w:rPr>
        <w:t>在一个宁静而又神秘的夜晚，一座古老的小镇沉浸在月色的柔和照射下。远处，河水轻轻地拍打着岸边，仿佛是在诉说着什么。这里是小镇的生命线，也是许多渔民赖以生存的地方。而就在这个时候，一群勇敢的渔民准备踏上他们最难忘的一次旅程——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黑的时候，他们会如何寻找那一抹光芒？</w:t>
      </w:r>
      <w:r>
        <w:rPr>
          <w:sz w:val="32"/>
          <w:szCs w:val="32"/>
        </w:rPr>
        <w:t>&lt;/p&gt;&lt;p&gt;&lt;img src="/static-img/FjqJPdA4P2UMLzFBEvlikQ.jpg"&gt;&lt;/p&gt;&lt;p&gt;</w:t>
      </w:r>
      <w:r>
        <w:rPr>
          <w:sz w:val="32"/>
          <w:szCs w:val="32"/>
        </w:rPr>
        <w:t>故事讲述的是这些渔民为了找到那份珍贵的资源，而不惜冒险，在无人知晓、危险重重的地方进行捕鱼。他们使用的是传统的手推帆船，这些帆船经过岁月的洗礼，如同穿越时空的小艇，每一次划动都充满了对未知世界探索的心情。在这样的环境中，他们必须依靠直觉和经验来判断最佳航行路线，以避免那些隐藏在暗礁下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面对这片由黑暗构成的地图？</w:t>
      </w:r>
      <w:r>
        <w:rPr>
          <w:sz w:val="32"/>
          <w:szCs w:val="32"/>
        </w:rPr>
        <w:t>&lt;/p&gt;&lt;p&gt;&lt;img src="/static-img/N4H9Us0zJlGMYwV-5jU1Ow.jpg"&gt;&lt;/p&gt;&lt;p&gt;</w:t>
      </w:r>
      <w:r>
        <w:rPr>
          <w:sz w:val="32"/>
          <w:szCs w:val="32"/>
        </w:rPr>
        <w:t>然而，即便是最有经验的人也无法预测每一次出海都会遇到什么样的挑战。风暴可能突然爆发，海浪可能变得汹涌澎湃，不仅要应对自然界给予的地球力量，还要防范那些潜伏在水底的小偷——巨大的鲨鱼或其他威胁。这一切都需要他们保持冷静，不断观察周围环境，同时不断学习新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疲惫感开始侵蚀身体的时候，他们又该怎样激起内心最后一点燃点？</w:t>
      </w:r>
      <w:r>
        <w:rPr>
          <w:sz w:val="32"/>
          <w:szCs w:val="32"/>
        </w:rPr>
        <w:t>&lt;/p&gt;&lt;p&gt;&lt;img src="/static-img/f5GR0C8_t6xzAqQHTdSoFg.jpg"&gt;&lt;/p&gt;&lt;p&gt;</w:t>
      </w:r>
      <w:r>
        <w:rPr>
          <w:sz w:val="32"/>
          <w:szCs w:val="32"/>
        </w:rPr>
        <w:t>尽管困难重重，但这些渔民从不放弃，因为对于一些人来说，这是一种生活方式，是一种连接自然和自我超越的情感体验。当星辰闪烁时，当月亮升起时，那些似乎永恒且平静的大海就变成了一个充满魔法的地方，每一次捕捞都是为了证明自己的能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最终能否成功取之于无穷之源，又是一件非常复杂的事情呢？</w:t>
      </w:r>
      <w:r>
        <w:rPr>
          <w:sz w:val="32"/>
          <w:szCs w:val="32"/>
        </w:rPr>
        <w:t>&lt;/p&gt;&lt;p&gt;&lt;img src="/static-img/SOIBRXFgiauiKI2eoLNcRA.jpg"&gt;&lt;/p&gt;&lt;p&gt;</w:t>
      </w:r>
      <w:r>
        <w:rPr>
          <w:sz w:val="32"/>
          <w:szCs w:val="32"/>
        </w:rPr>
        <w:t>随着时间的推移，无数个日落与日出的轮回中，这些勇敢者通过自己的努力与智慧，将自己的事业提升到了新的高度。但即便如此，对于这个世界上仍然存在许许多多未知领域，有谁能保证接下来还会不会有更大的惊喜等待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竭泽而渔</w:t>
      </w:r>
      <w:r>
        <w:rPr>
          <w:sz w:val="32"/>
          <w:szCs w:val="32"/>
        </w:rPr>
        <w:t>BY</w:t>
      </w:r>
      <w:r>
        <w:rPr>
          <w:sz w:val="32"/>
          <w:szCs w:val="32"/>
        </w:rPr>
        <w:t>夜很贫瘠全文背后，是关于坚持与信念的一段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站在岸边，看向那遥远但熟悉的大海，只知道有一天，它会再次启航，用它独有的语言诉说着那个我们所不知道，却又令人向往的故事。而那些曾经跨过无尽黑暗去寻找光明的人们，现在已经成为了一部分历史上的传说，而它们所展现出的勇气、智慧以及坚持，更像是一种精神追求，为后来的年轻人提供了前进方向。在这个过程中，无论结果如何，都让我们看到了人类顽强拼搏、不屈不挠的一面，以及那种因为爱好而去冒险探索未知世界的心态。</w:t>
      </w:r>
      <w:r>
        <w:rPr>
          <w:sz w:val="32"/>
          <w:szCs w:val="32"/>
        </w:rPr>
        <w:t>&lt;/p&gt;&lt;p&gt;&lt;a href = "/doc/794456-</w:t>
      </w:r>
      <w:r>
        <w:rPr>
          <w:sz w:val="32"/>
          <w:szCs w:val="32"/>
        </w:rPr>
        <w:t>夜很贫瘠的竭泽而渔全文深夜捕鱼的艰辛与精彩</w:t>
      </w:r>
      <w:r>
        <w:rPr>
          <w:sz w:val="32"/>
          <w:szCs w:val="32"/>
        </w:rPr>
        <w:t>.doc" rel="alternate" download="794456-</w:t>
      </w:r>
      <w:r>
        <w:rPr>
          <w:sz w:val="32"/>
          <w:szCs w:val="32"/>
        </w:rPr>
        <w:t>夜很贫瘠的竭泽而渔全文深夜捕鱼的艰辛与精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