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我来试试这部新电影的前两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决定尝试一下这部新上映的电影，虽然它在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但足以让我对这部作品有一个初步的印象。走进影院，我被大厅里的人潮和银幕前的广告吸引了注意力。我找到了座位，付完钱后，一名工作人员递给我一张票卡，就在我准备坐下的时候，他温柔地提醒：“请记得，您现在只可以享受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。”我点点头，心里想着，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对于想要感受到电影魅力的我来说，是极其宝贵的。</w:t>
      </w:r>
      <w:r>
        <w:rPr>
          <w:sz w:val="32"/>
          <w:szCs w:val="32"/>
        </w:rPr>
        <w:t>&lt;/p&gt;&lt;p&gt;&lt;img src="/static-img/Xce1bUdsGc_Eaw2Finp_K-4b5XxfTZPAqGGaycLmKljhkkSy_19t6C4Qq0upF_uZ.jpg"&gt;&lt;/p&gt;&lt;p&gt;</w:t>
      </w:r>
      <w:r>
        <w:rPr>
          <w:sz w:val="32"/>
          <w:szCs w:val="32"/>
        </w:rPr>
        <w:t>随着灯光暗淡，大屏幕慢慢亮起，那些熟悉又神秘的字幕和画面逐渐浮现出视野。我闭上了眼睛，让自己沉浸其中，不让任何外界干扰打断我的体验。这不仅是一次简单的观影，更是对这部作品的一种预热，一种探索未知世界的大门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短暂而精彩的时间里，我发现了一段充满悬疑的情节，以及一些让我感到好奇的问题。它们像是在口袋中轻轻摇晃的小石子，无声却坚定地提醒我：无论是时间还是故事，只要你愿意去探索，每一次尝试都可能带来意想不到惊喜。</w:t>
      </w:r>
      <w:r>
        <w:rPr>
          <w:sz w:val="32"/>
          <w:szCs w:val="32"/>
        </w:rPr>
        <w:t>&lt;/p&gt;&lt;p&gt;&lt;img src="/static-img/w8wPG8nNMvnhImbftz3ygu4b5XxfTZPAqGGaycLmKli5vQOfx_Z_yBtWOmwP2n_G9izuQY9nsiOiTQTHFEYCDQ.jpg"&gt;&lt;/p&gt;&lt;p&gt;</w:t>
      </w:r>
      <w:r>
        <w:rPr>
          <w:sz w:val="32"/>
          <w:szCs w:val="32"/>
        </w:rPr>
        <w:t>尽管只有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但那份紧迫感也许正是我最大的动力。在剩余时间内，我尽量多了解更多，比如角色之间复杂的情感纠葛、背景音乐如何营造氛围，以及导演如何巧妙地将每个元素融合到一起。但遗憾的是，很快就轮到下一场放映开始，而我的思考还没结束。而那些问题，也像是飘散在空气中的烟雾一样，在我的脑海中留下了难以磨灭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响亮的声音宣布本场放映结束时，我意识到自己已经完全沉迷于这个世界之中。那不是一段普通的话语，而是一个选择——是否继续深入这个世界，或是回到现实生活中的日常琐事。无论选择何者，都由此刻起展开新的篇章。而那个“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，则成为了我踏入电影艺术殿堂的一个小启蒙课题，为即将来的探索埋下了伏笔。</w:t>
      </w:r>
      <w:r>
        <w:rPr>
          <w:sz w:val="32"/>
          <w:szCs w:val="32"/>
        </w:rPr>
        <w:t>&lt;/p&gt;&lt;p&gt;&lt;img src="/static-img/U5gd8JyegzOINMYpB5eou-4b5XxfTZPAqGGaycLmKli5vQOfx_Z_yBtWOmwP2n_G9izuQY9nsiOiTQTHFEYCDQ.jpg"&gt;&lt;/p&gt;&lt;p&gt;&lt;a href = "/doc/794372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我来试试这部新电影的前两场</w:t>
      </w:r>
      <w:r>
        <w:rPr>
          <w:sz w:val="32"/>
          <w:szCs w:val="32"/>
        </w:rPr>
        <w:t>.doc" rel="alternate" download="794372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我来试试这部新电影的前两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