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吹一夜满关山</w:t>
      </w:r>
      <w:r>
        <w:rPr>
          <w:sz w:val="48"/>
          <w:szCs w:val="48"/>
        </w:rPr>
        <w:t>-</w:t>
      </w:r>
      <w:r>
        <w:rPr>
          <w:sz w:val="48"/>
          <w:szCs w:val="48"/>
        </w:rPr>
        <w:t>秋风穿梭揭秘古代关隘的防御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风穿梭：揭秘古代关隘的防御与故事</w:t>
      </w:r>
      <w:r>
        <w:rPr>
          <w:sz w:val="32"/>
          <w:szCs w:val="32"/>
        </w:rPr>
        <w:t>&lt;/p&gt;&lt;p&gt;&lt;img src="/static-img/qBe7_bmu81hArRwrOtsIAjArIyjkiLoKWwSd2TCS2nf99lMr260kjMan0OPqenjG.png"&gt;&lt;/p&gt;&lt;p&gt;</w:t>
      </w:r>
      <w:r>
        <w:rPr>
          <w:sz w:val="32"/>
          <w:szCs w:val="32"/>
        </w:rPr>
        <w:t>在中国悠久的历史长河中，关隘一直是国家安全和边疆稳定的重要屏障。这些天然或人工构建的通道不仅承担着交通运输的职能，更是军事防御的一线前沿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风吹一夜满关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成语，反映了古代关隘在夜晚受到自然力量考验时所展现出的坚固与威武。这篇文章将带领读者走进那些曾经风起云涌、声震四方的古代关隘，看看它们是如何抵御狂风暴雨，以及背后的故事有哪些惊心动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著名的都城门说起。在战国时期，赵国为了增强对外防守，将其东部边境的一个小镇改造成了一座雄伟的大型城门——平阳城门。这个城门宽阔且高耸，是当时兵力集中的要塞之一。当那一年的秋季来临，一场异常猛烈的台风侵袭了平阳城周围地区，而这座巨大的城门依旧屹立，不倒。</w:t>
      </w:r>
      <w:r>
        <w:rPr>
          <w:sz w:val="32"/>
          <w:szCs w:val="32"/>
        </w:rPr>
        <w:t>&lt;/p&gt;&lt;p&gt;&lt;img src="/static-img/4jPxMJrHZ7ZAKncxvP3G8jArIyjkiLoKWwSd2TCS2nf5Y6u1NqJp9Lwr-DWPOnCvgZfXJFWzvaGhl1WDX3OCiA.png"&gt;&lt;/p&gt;&lt;p&gt;</w:t>
      </w:r>
      <w:r>
        <w:rPr>
          <w:sz w:val="32"/>
          <w:szCs w:val="32"/>
        </w:rPr>
        <w:t>接下来，我们来到唐朝，它建立了一个叫做“千里驿”的联络系统，以确保消息能够迅速传递给各地。这需要极为精密和牢固的地形控制，比如利用天然山脉作为信使路线上的关键点。有一次，一场突如其来的飓风席卷而过，但由于驿站设于险峻的地方，那些负责护卫的人员并未放弃岗位，他们紧握武器，无惧狂风怒吼，只为保护着这条连接京师和远方省份的心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明朝初年，当皇帝朱元璋决定修建长城以加强北疆防务，他命令将工兵分派至每个要害位置上进行建设。而当那些疲惫但充满决心的手足搭建完成后，他们就不必担忧因为恶劣天气而影响工作，因为他们知道即便是在连绵不断的大雾或狂暴大雪面前，这片被称作“万里长城”的壮丽景观也会像他们的心一样坚不可摧。</w:t>
      </w:r>
      <w:r>
        <w:rPr>
          <w:sz w:val="32"/>
          <w:szCs w:val="32"/>
        </w:rPr>
        <w:t>&lt;/p&gt;&lt;p&gt;&lt;img src="/static-img/g0l3cHBw3X5zjZBntwp73TArIyjkiLoKWwSd2TCS2nf5Y6u1NqJp9Lwr-DWPOnCvgZfXJFWzvaGhl1WDX3OCiA.png"&gt;&lt;/p&gt;&lt;p&gt;</w:t>
      </w:r>
      <w:r>
        <w:rPr>
          <w:sz w:val="32"/>
          <w:szCs w:val="32"/>
        </w:rPr>
        <w:t>最后，让我们回到那个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风吹一夜满关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小说《水浒传》中提到的西凉寨。在小说中，那里的守将李应为了让自己的弟弟李逵免受流放之苦，便答应去替他出征。但到了西凉寨，他却遭遇了一番意想不到的事情——一阵罕见的大雾突然降临，使得所有人无法辨认彼此，最终导致了混乱局面。而就在这一切发生的时候，有位老士兵静静地站在墙头，用他的经验告诉人们，即使在最糟糕的情况下，也应该保持冷静思考，为国家和人民服务至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案例，我们可以看到无论是在战争年代还是平安年代，古代关隘总是在各种挑战下证明自己是不屈不挠、永恒存在的一部分。而每一次这样的测试，都让这些守卫者的精神更加坚定，其对抗自然力量的事迹也成为了中华民族文化宝库中的瑰宝。在未来，每当听到“风吹一夜满关山”，我们都会回忆起这些勇敢的人们，以及他们所守护的是什么样的梦想。</w:t>
      </w:r>
      <w:r>
        <w:rPr>
          <w:sz w:val="32"/>
          <w:szCs w:val="32"/>
        </w:rPr>
        <w:t>&lt;/p&gt;&lt;p&gt;&lt;img src="/static-img/oRthGMQmG-T2j0ORxCKApzArIyjkiLoKWwSd2TCS2nf5Y6u1NqJp9Lwr-DWPOnCvgZfXJFWzvaGhl1WDX3OCiA.png"&gt;&lt;/p&gt;&lt;p&gt;&lt;a href = "/doc/793910-</w:t>
      </w:r>
      <w:r>
        <w:rPr>
          <w:sz w:val="32"/>
          <w:szCs w:val="32"/>
        </w:rPr>
        <w:t>风吹一夜满关山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风穿梭揭秘古代关隘的防御与故事</w:t>
      </w:r>
      <w:r>
        <w:rPr>
          <w:sz w:val="32"/>
          <w:szCs w:val="32"/>
        </w:rPr>
        <w:t>.doc" rel="alternate" download="793910-</w:t>
      </w:r>
      <w:r>
        <w:rPr>
          <w:sz w:val="32"/>
          <w:szCs w:val="32"/>
        </w:rPr>
        <w:t>风吹一夜满关山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风穿梭揭秘古代关隘的防御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