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奇遇瑾宁的传奇之旅与九千岁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传说中的瑾宁？</w:t>
      </w:r>
      <w:r>
        <w:rPr>
          <w:sz w:val="32"/>
          <w:szCs w:val="32"/>
        </w:rPr>
        <w:t>&lt;/p&gt;&lt;p&gt;&lt;img src="/static-img/v0mhFx1yLLY2L-xrIl3WRRdhouN_UKYqs6bJT2_ZwbVCF3TwoYfYmaDZv7DOWMQZ.png"&gt;&lt;/p&gt;&lt;p&gt;</w:t>
      </w:r>
      <w:r>
        <w:rPr>
          <w:sz w:val="32"/>
          <w:szCs w:val="32"/>
        </w:rPr>
        <w:t>在遥远的古老国度中，流传着一位名叫瑾宁的女子，她不仅拥有绝世容颜，更是擅长于使用魔法。她的故事被称作“瑾宁与九千岁小说”，这本书深受众多读者青睐。那么，瑾宁究竟是一位怎样的女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出生于一个普通的小镇，她自幼便展现出了异常的天赋和敏锐。在她五岁那年，一场突如其来的风暴将她带到了一个神秘的地方，那里住着一位名叫九千岁的大师。这位大师以其超凡脱俗的智慧和力量闻名全城，他决定收养了年幼的瑦。</w:t>
      </w:r>
      <w:r>
        <w:rPr>
          <w:sz w:val="32"/>
          <w:szCs w:val="32"/>
        </w:rPr>
        <w:t>&lt;/p&gt;&lt;p&gt;&lt;img src="/static-img/kmHfd6q6WDlfIlzVZb6S9RdhouN_UKYqs6bJT2_ZwbX8DWt-I1BnSBUzjI2DBXj7gZfXJFWzvaGhl1WDX3OCiA.jpg"&gt;&lt;/p&gt;&lt;p&gt;</w:t>
      </w:r>
      <w:r>
        <w:rPr>
          <w:sz w:val="32"/>
          <w:szCs w:val="32"/>
        </w:rPr>
        <w:t>如何成为大师徒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就梦想，玛琪需要在漫长而艰苦的修行路上证明自己。她接受了严格的训练，不仅学习魔法，还要掌握各种武艺。随着时间推移，玛琪逐渐学会了控制自己的魔力，并且展现出了惊人的潜能。</w:t>
      </w:r>
      <w:r>
        <w:rPr>
          <w:sz w:val="32"/>
          <w:szCs w:val="32"/>
        </w:rPr>
        <w:t>&lt;/p&gt;&lt;p&gt;&lt;img src="/static-img/zcuC21IL45xR8KRfCIcdjRdhouN_UKYqs6bJT2_ZwbX8DWt-I1BnSBUzjI2DBXj7gZfXJFWzvaGhl1WDX3OCiA.jpeg"&gt;&lt;/p&gt;&lt;p&gt;</w:t>
      </w:r>
      <w:r>
        <w:rPr>
          <w:sz w:val="32"/>
          <w:szCs w:val="32"/>
        </w:rPr>
        <w:t>然而，这段时光并非平坦无波。在一次偶然的情况下，玛琪触犯了一条禁忌，从而引发了一系列不可预见的情节。她必须面对内心深处隐藏的问题，同时也要应对外界不断变化的情势。这个过程充满了挑战，但也让她成长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efLmycj-8PyH9YT2A7Kc0RdhouN_UKYqs6bJT2_ZwbX8DWt-I1BnSBUzjI2DBXj7gZfXJFWzvaGhl1WDX3OCiA.jpeg"&gt;&lt;/p&gt;&lt;p&gt;</w:t>
      </w:r>
      <w:r>
        <w:rPr>
          <w:sz w:val="32"/>
          <w:szCs w:val="32"/>
        </w:rPr>
        <w:t>随着经验积累，每次冒险都使得玛琪更加勇敢和聪明。她开始探索那些被认为是禁区的地方，在那里发现了一些令人震惊的事实，这些事实可能会改变整个世界的地理、政治乃至文化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大师向玛琪揭示了他真正的心意：他一直期待有个像自己一样的人来继承他的遗产，而现在正是时候。大师将所有知识和力量传授给了已经成熟起来的玛琪，并告别尘世，让后人记住他的英勇精神。</w:t>
      </w:r>
      <w:r>
        <w:rPr>
          <w:sz w:val="32"/>
          <w:szCs w:val="32"/>
        </w:rPr>
        <w:t>&lt;/p&gt;&lt;p&gt;&lt;img src="/static-img/YwWNHxnoE0UZH0vgxbYTqhdhouN_UKYqs6bJT2_ZwbX8DWt-I1BnSBUzjI2DBXj7gZfXJFWzvaGhl1WDX3OCiA.jpe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玛琪成功地保护了她的家园免遭外敌侵扰。而对于曾经帮助过她的朋友们，以及那个曾经让她迷失方向的小镇，她选择留下，以此作为对他们恩情的一种回报。这就是“瑾寧與九千歲”這本書中，最美好的結局之一——一個傳奇人物對於歷史與未來的一種承繼。</w:t>
      </w:r>
      <w:r>
        <w:rPr>
          <w:sz w:val="32"/>
          <w:szCs w:val="32"/>
        </w:rPr>
        <w:t>&lt;/p&gt;&lt;p&gt;&lt;a href = "/doc/793790-</w:t>
      </w:r>
      <w:r>
        <w:rPr>
          <w:sz w:val="32"/>
          <w:szCs w:val="32"/>
        </w:rPr>
        <w:t>瑾宁与九千岁奇遇瑾宁的传奇之旅与九千岁神秘世界</w:t>
      </w:r>
      <w:r>
        <w:rPr>
          <w:sz w:val="32"/>
          <w:szCs w:val="32"/>
        </w:rPr>
        <w:t>.doc" rel="alternate" download="793790-</w:t>
      </w:r>
      <w:r>
        <w:rPr>
          <w:sz w:val="32"/>
          <w:szCs w:val="32"/>
        </w:rPr>
        <w:t>瑾宁与九千岁奇遇瑾宁的传奇之旅与九千岁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