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这堂课的新手代表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英语课上插英语课代表，我是这堂课的新手代表，你知道吗？记得那天，老师宣布了这个消息，一时之间全班都沉默了。有些同学看起来像是很开心，有些则显得有点忧虑。我站在教室角落，看着窗外的风吹过树梢，心里也在犹豫。</w:t>
      </w:r>
      <w:r>
        <w:rPr>
          <w:sz w:val="32"/>
          <w:szCs w:val="32"/>
        </w:rPr>
        <w:t>&lt;/p&gt;&lt;p&gt;&lt;img src="/static-img/SFJ54ZlvAdOxiHyE5cgNMuYgxHJFcGV6i2-m2Ha5mH7hkkSy_19t6C4Qq0upF_uZ.jpg"&gt;&lt;/p&gt;&lt;p&gt;</w:t>
      </w:r>
      <w:r>
        <w:rPr>
          <w:sz w:val="32"/>
          <w:szCs w:val="32"/>
        </w:rPr>
        <w:t>其实我对成为英语课代表并没有太多期待，因为我的英文并不好。但是，当老师提到“我们需要一个能勇敢站出来的人”时，我突然觉得自己可以试一试。可能是我太自信了，也可能是我真的希望能够改变自己，让自己的英文水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到讲台前，大家都看着我。我尝试保持镇定，用尽量清晰的发音说出我的第一句话：“大家好，我叫小李，我们今天要学习的是第三单元。”虽然声音有些颤抖，但至少没人笑话我。</w:t>
      </w:r>
      <w:r>
        <w:rPr>
          <w:sz w:val="32"/>
          <w:szCs w:val="32"/>
        </w:rPr>
        <w:t>&lt;/p&gt;&lt;p&gt;&lt;img src="/static-img/R4Qp_qUcXsW08lt4CYv3MuYgxHJFcGV6i2-m2Ha5mH4iZIryPqKthoUt8l-iDszGOIbjuIR_pxSQOyEvu6TqQg.jpg"&gt;&lt;/p&gt;&lt;p&gt;</w:t>
      </w:r>
      <w:r>
        <w:rPr>
          <w:sz w:val="32"/>
          <w:szCs w:val="32"/>
        </w:rPr>
        <w:t>随后的一节课就这样开始了，每个人都静静地听着，我们一起翻阅书页，一起做练习题。我发现，即使不再是最好的学生，只要你愿意去努力，就有机会变得更强。在接下来的日子里，我每天都会去图书馆查找一些关于如何提高英文水平的资料，并且坚持每晚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复习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我惊喜地发现自己的发音已经越来越标准，词汇量也逐渐增加。当然，还有一些地方还需要改进，比如语法理解和表达能力。不过，这一切都是开始，而不是结束。当新的学期开始的时候，我成了这堂英美文学课程中最活跃的一个成员之一，那时候，全班同学们都在为我们的讨论热情澎湃，而不仅仅是因为我们正在学习语言，更重要的是，因为我们学会了一种交流彼此思想、梦想的声音——英语。这让我明白，无论是在哪个角落，都有空间让自己成长，只要勇敢地迈出一步。</w:t>
      </w:r>
      <w:r>
        <w:rPr>
          <w:sz w:val="32"/>
          <w:szCs w:val="32"/>
        </w:rPr>
        <w:t>&lt;/p&gt;&lt;p&gt;&lt;img src="/static-img/xm9v1NT_xTOCDjKd5XpjiuYgxHJFcGV6i2-m2Ha5mH4iZIryPqKthoUt8l-iDszGOIbjuIR_pxSQOyEvu6TqQg.jpg"&gt;&lt;/p&gt;&lt;p&gt;&lt;a href = "/doc/793783-</w:t>
      </w:r>
      <w:r>
        <w:rPr>
          <w:sz w:val="32"/>
          <w:szCs w:val="32"/>
        </w:rPr>
        <w:t>教室里英语课上插英语课代表我是这堂课的新手代表你知道吗</w:t>
      </w:r>
      <w:r>
        <w:rPr>
          <w:sz w:val="32"/>
          <w:szCs w:val="32"/>
        </w:rPr>
        <w:t>.doc" rel="alternate" download="793783-</w:t>
      </w:r>
      <w:r>
        <w:rPr>
          <w:sz w:val="32"/>
          <w:szCs w:val="32"/>
        </w:rPr>
        <w:t>教室里英语课上插英语课代表我是这堂课的新手代表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