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触摸与甜蜜的味道三人共同的亲昵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而安详的环境中，三个人围坐在一起，他们之间建立起了一种特殊而深刻的情感联系。这种情感不仅仅是友谊，更是彼此间浓厚的情感纽带。在这个温馨又充满爱意的空间里，每一次相互对视，都仿佛能够穿透心灵，将最真实的情感展现出来。</w:t>
      </w:r>
      <w:r>
        <w:rPr>
          <w:sz w:val="32"/>
          <w:szCs w:val="32"/>
        </w:rPr>
        <w:t>&lt;/p&gt;&lt;p&gt;&lt;img src="/static-img/WwyMUBk0xQMlKFPIkMYVttVKYYo3jfKcxyFsP9yXswCmVyEyfgxQM8wX5GiQr43C.jpg"&gt;&lt;/p&gt;&lt;p&gt;</w:t>
      </w:r>
      <w:r>
        <w:rPr>
          <w:sz w:val="32"/>
          <w:szCs w:val="32"/>
        </w:rPr>
        <w:t>首先，是他们之间那种无声但强烈的情感交流。这三个人总是在对方需要的时候给予支持和理解，无论是精神上的还是物质上的帮助。每当有人感到疲惫或沮丧时，另外两个人都会立即伸出援手，让对方感觉到自己并不孤单，这种默契让他们的心灵都变得更加宽广和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们共同参与各种活动，从简单的日常生活到复杂的人生选择，无不伴随着彼此的一致意见和支持。比如，当一个人面临工作上的困难时，另外两个人会围坐在一起，为他提供不同的建议和看法。而在决定做出重大决策时，他们也会通过讨论来找出最佳方案，使得这个过程既富有成效又充满乐趣。</w:t>
      </w:r>
      <w:r>
        <w:rPr>
          <w:sz w:val="32"/>
          <w:szCs w:val="32"/>
        </w:rPr>
        <w:t>&lt;/p&gt;&lt;p&gt;&lt;img src="/static-img/XCmDkGvhWTIkJieg6ZpsmdVKYYo3jfKcxyFsP9yXswA4-TE6IgC6XgOT11DQzAgLNoOmTjEjSmlI8YhibWXQEg.jpg"&gt;&lt;/p&gt;&lt;p&gt;</w:t>
      </w:r>
      <w:r>
        <w:rPr>
          <w:sz w:val="32"/>
          <w:szCs w:val="32"/>
        </w:rPr>
        <w:t>再者，是他们之间不断地分享和探索新的经验。这种分享可以是一本书、一部电影或者是一项新技能，它们都是连接三个人的桥梁，不仅丰富了他们的心智，还让这段友情更加牢不可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三个人还经常组织一些小型聚会，比如烹饪比赛、旅行计划制定等，以此来加深彼此间的情谊。在这些活动中，他们学会了如何合作，如何协调各自的想法，最终达成共识，并且每个人的努力都被认可和欣赏。</w:t>
      </w:r>
      <w:r>
        <w:rPr>
          <w:sz w:val="32"/>
          <w:szCs w:val="32"/>
        </w:rPr>
        <w:t>&lt;/p&gt;&lt;p&gt;&lt;img src="/static-img/R8qMJwBO-ZACpU5HKvRkj9VKYYo3jfKcxyFsP9yXswA4-TE6IgC6XgOT11DQzAgLNoOmTjEjSmlI8YhibWXQEg.jpg"&gt;&lt;/p&gt;&lt;p&gt;</w:t>
      </w:r>
      <w:r>
        <w:rPr>
          <w:sz w:val="32"/>
          <w:szCs w:val="32"/>
        </w:rPr>
        <w:t>最后，在某些特别的情况下，即使是在日常生活中，也可能发生一些轻微却令人愉快的事情，比如“三个人对我又舔又摸”。这种行为看似简单，却蕴含着深层次的情感交流。当一个朋友因为身体不适而感到烦躁时，另两个朋友就会用温暖的手势去抚慰，让对方感到放松甚至幸福。此外，这样的行为也是一种亲密互动，有助于增进感情，同时也能有效缓解压力，让大家的心情变得更加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的环境下，每一次相遇都像是回归到了生命最初纯真的状态，没有任何矛盾，只有爱与信任与理解四射。这份关系虽然没有明确界限，但它却是我心中的宝贵财富，我愿意为之付出一切，因为这里，我找到了属于自己的家——一个由爱所构筑的地方。</w:t>
      </w:r>
      <w:r>
        <w:rPr>
          <w:sz w:val="32"/>
          <w:szCs w:val="32"/>
        </w:rPr>
        <w:t>&lt;/p&gt;&lt;p&gt;&lt;img src="/static-img/KdQGqCGKLcJBWwWNTAdCt9VKYYo3jfKcxyFsP9yXswA4-TE6IgC6XgOT11DQzAgLNoOmTjEjSmlI8YhibWXQEg.jpg"&gt;&lt;/p&gt;&lt;p&gt;&lt;a href = "/doc/793766-</w:t>
      </w:r>
      <w:r>
        <w:rPr>
          <w:sz w:val="32"/>
          <w:szCs w:val="32"/>
        </w:rPr>
        <w:t>温柔的触摸与甜蜜的味道三人共同的亲昵体验</w:t>
      </w:r>
      <w:r>
        <w:rPr>
          <w:sz w:val="32"/>
          <w:szCs w:val="32"/>
        </w:rPr>
        <w:t>.doc" rel="alternate" download="793766-</w:t>
      </w:r>
      <w:r>
        <w:rPr>
          <w:sz w:val="32"/>
          <w:szCs w:val="32"/>
        </w:rPr>
        <w:t>温柔的触摸与甜蜜的味道三人共同的亲昵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