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我眼中的秘密交换娇妻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秘密交换：娇妻的不期而遇</w:t>
      </w:r>
      <w:r>
        <w:rPr>
          <w:sz w:val="32"/>
          <w:szCs w:val="32"/>
        </w:rPr>
        <w:t>&lt;/p&gt;&lt;p&gt;&lt;img src="/static-img/xu_9-OmxjwRaEBgMUE8UMNVKYYo3jfKcxyFsP9yXswCmVyEyfgxQM8wX5GiQr43C.jpg"&gt;&lt;/p&gt;&lt;p&gt;</w:t>
      </w:r>
      <w:r>
        <w:rPr>
          <w:sz w:val="32"/>
          <w:szCs w:val="32"/>
        </w:rPr>
        <w:t>记得那天，我偶然间瞥见了一个让人难以忘怀的场景。我的心跳突然加速，仿佛整个世界都在静止。我偷看了娇妻被交换，那一刻，她原本应该属于我的温柔和依赖，被另一个人所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一对幸福的小夫妇，每天都过着平凡但充满爱的生活。然而，今天的一切都因为一次意外而变得异常。是我太累了一点，不小心从窗户探出头去，在阳光下打盹儿。那时，我并不知道自己即将目睹的事情会是如此震撼。</w:t>
      </w:r>
      <w:r>
        <w:rPr>
          <w:sz w:val="32"/>
          <w:szCs w:val="32"/>
        </w:rPr>
        <w:t>&lt;/p&gt;&lt;p&gt;&lt;img src="/static-img/RSA1Pu4ZV-3V8aEy_kbR6tVKYYo3jfKcxyFsP9yXswA4-TE6IgC6XgOT11DQzAgLNoOmTjEjSmlI8YhibWXQEg.jpg"&gt;&lt;/p&gt;&lt;p&gt;</w:t>
      </w:r>
      <w:r>
        <w:rPr>
          <w:sz w:val="32"/>
          <w:szCs w:val="32"/>
        </w:rPr>
        <w:t>窗外，是一个陌生男人的身影。他站在我们的院子里，与我娇妻手牵手，笑容灿烂。她穿着一件透明的连衣裙，让人无法忽视她的魅力。在阳光下，她显得格外迷人。而那个男人，他则似乎也被她吸引到了无比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的举动让我感到既惊讶又好奇。我知道，这可能是一个秘密交换，但具体是什么样的内容，却不得而知。这一切发生得那么自然，就像他们之间有着不可言说的默契。</w:t>
      </w:r>
      <w:r>
        <w:rPr>
          <w:sz w:val="32"/>
          <w:szCs w:val="32"/>
        </w:rPr>
        <w:t>&lt;/p&gt;&lt;p&gt;&lt;img src="/static-img/bKPFADi190WLqLCezxBGhtVKYYo3jfKcxyFsP9yXswA4-TE6IgC6XgOT11DQzAgLNoOmTjEjSmlI8YhibWXQEg.jpg"&gt;&lt;/p&gt;&lt;p&gt;</w:t>
      </w:r>
      <w:r>
        <w:rPr>
          <w:sz w:val="32"/>
          <w:szCs w:val="32"/>
        </w:rPr>
        <w:t>随后，他们走进了屋内，而我则迅速地收回了头部，用尽量平静的声音告诉自己，这只是个误会。但心里却不断涌现出疑惑与不安。为什么要进行这样的交换？这背后隐藏的是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直接参与到这个“秘密”的核心中，但那种错愕感久久不能消散。当夜幕降临，我们三个人再次坐在客厅里，一切如常。但在我的心里，那个日落后的画面永远定格在那里——我的娇妻，被别的人所拥抱，被别的人所欣赏。</w:t>
      </w:r>
      <w:r>
        <w:rPr>
          <w:sz w:val="32"/>
          <w:szCs w:val="32"/>
        </w:rPr>
        <w:t>&lt;/p&gt;&lt;p&gt;&lt;img src="/static-img/cLVPdMbzJywluZilavrMV9VKYYo3jfKcxyFsP9yXswA4-TE6IgC6XgOT11DQzAgLNoOmTjEjSmlI8YhibWXQEg.jpg"&gt;&lt;/p&gt;&lt;p&gt;</w:t>
      </w:r>
      <w:r>
        <w:rPr>
          <w:sz w:val="32"/>
          <w:szCs w:val="32"/>
        </w:rPr>
        <w:t>从那以后，每当晚上睡觉前，我都会偷偷地望向窗户，希望能再次看到那熟悉的身影。不知为何，对于那个未经证实、未曾解开的谜团，我竟然产生了一种莫名其妙的情感纠葛。我开始思考，我们之间是否真的只有彼此？还是还有其他故事等待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答案还未揭晓，但这一切都让我意识到，即便是最亲近的人，也可能有你不知道的一面。而对于那些曾经不为人知的事物，无论它们多么隐晦，只要你愿意去寻找，你总能找到线索来解开它们的心结。不过，这些都是以后的事宜了。在今晚，当月光洒满我们的家园时，我只希望能够更好地理解那些看似普通，却实际上充满神秘色的夜晚，以及它带来的惊喜和挑战。</w:t>
      </w:r>
      <w:r>
        <w:rPr>
          <w:sz w:val="32"/>
          <w:szCs w:val="32"/>
        </w:rPr>
        <w:t>&lt;/p&gt;&lt;p&gt;&lt;img src="/static-img/Wy9XsyLPFq2Z8LOcyKrGatVKYYo3jfKcxyFsP9yXswA4-TE6IgC6XgOT11DQzAgLNoOmTjEjSmlI8YhibWXQEg.jpg"&gt;&lt;/p&gt;&lt;p&gt;&lt;a href = "/doc/793717-</w:t>
      </w:r>
      <w:r>
        <w:rPr>
          <w:sz w:val="32"/>
          <w:szCs w:val="32"/>
        </w:rPr>
        <w:t>偷看娇妻被交换我眼中的秘密交换娇妻的不期而遇</w:t>
      </w:r>
      <w:r>
        <w:rPr>
          <w:sz w:val="32"/>
          <w:szCs w:val="32"/>
        </w:rPr>
        <w:t>.doc" rel="alternate" download="793717-</w:t>
      </w:r>
      <w:r>
        <w:rPr>
          <w:sz w:val="32"/>
          <w:szCs w:val="32"/>
        </w:rPr>
        <w:t>偷看娇妻被交换我眼中的秘密交换娇妻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