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VT</w:t>
      </w:r>
      <w:r>
        <w:rPr>
          <w:sz w:val="48"/>
          <w:szCs w:val="48"/>
        </w:rPr>
        <w:t>最大胆人文艺术探索文化边界的视觉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化边界的视觉奇观</w:t>
      </w:r>
      <w:r>
        <w:rPr>
          <w:sz w:val="32"/>
          <w:szCs w:val="32"/>
        </w:rPr>
        <w:t>&lt;/p&gt;&lt;p&gt;&lt;img src="/static-img/zJQ0CNLg7LTCKGTlgz2v_uYgxHJFcGV6i2-m2Ha5mH7hkkSy_19t6C4Qq0upF_uZ.jpg"&gt;&lt;/p&gt;&lt;p&gt;</w:t>
      </w:r>
      <w:r>
        <w:rPr>
          <w:sz w:val="32"/>
          <w:szCs w:val="32"/>
        </w:rPr>
        <w:t>在这个充满挑战与创新的大时代背景下，艺术的形式和表现手法也随之演变。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正是这样一种跨越传统、勇于尝试的新兴艺术现象，它不仅仅是一种审美体验，更是一种思想上的碰撞和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它是最大胆？</w:t>
      </w:r>
      <w:r>
        <w:rPr>
          <w:sz w:val="32"/>
          <w:szCs w:val="32"/>
        </w:rPr>
        <w:t>&lt;/p&gt;&lt;p&gt;&lt;img src="/static-img/rpLuyagwSYuYh569o0AJcOYgxHJFcGV6i2-m2Ha5mH4iZIryPqKthoUt8l-iDszGOIbjuIR_pxSQOyEvu6TqQg.jpeg"&gt;&lt;/p&gt;&lt;p&gt;</w:t>
      </w:r>
      <w:r>
        <w:rPr>
          <w:sz w:val="32"/>
          <w:szCs w:val="32"/>
        </w:rPr>
        <w:t>当我们提到人文艺术，我们往往会想到那些温馨、柔情的作品，但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却将这种传统颠覆了。它以极具冲击力的方式呈现出对社会现实的批判，以及对人类本质深刻的思考。在这类作品中，画面通常会充满张力，不畏惧激烈的情感表达，以此来引起观众对于世界和自身存在状态的深层次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合不同元素？</w:t>
      </w:r>
      <w:r>
        <w:rPr>
          <w:sz w:val="32"/>
          <w:szCs w:val="32"/>
        </w:rPr>
        <w:t>&lt;/p&gt;&lt;p&gt;&lt;img src="/static-img/eX1Ke837AmIoV9tlwfHJXuYgxHJFcGV6i2-m2Ha5mH4iZIryPqKthoUt8l-iDszGOIbjuIR_pxSQOyEvu6TqQg.jpeg"&gt;&lt;/p&gt;&lt;p&gt;147VT</w:t>
      </w:r>
      <w:r>
        <w:rPr>
          <w:sz w:val="32"/>
          <w:szCs w:val="32"/>
        </w:rPr>
        <w:t>最大胆人文艺术的一大特点就是其独特融合元素的手法。这不仅包括了不同的媒介，如油画、雕塑、装置等，也包括了多种文化元素，如古典文学中的隐喻、现代哲学中的概念，还有时事政治中的社会问题。这些元素被巧妙地结合起来，创造出了前所未有的视觉效果，使得每一件作品都具有强烈的情感吸引力和深远的心灵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什么样的主题？</w:t>
      </w:r>
      <w:r>
        <w:rPr>
          <w:sz w:val="32"/>
          <w:szCs w:val="32"/>
        </w:rPr>
        <w:t>&lt;/p&gt;&lt;p&gt;&lt;img src="/static-img/Dd6WTkSY57RgXG1oCa5PiuYgxHJFcGV6i2-m2Ha5mH4iZIryPqKthoUt8l-iDszGOIbjuIR_pxSQOyEvu6TqQg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中，我们可以看到各种各样的主题被展开讨论，从人的自我认知到社会关系，再到自然环境保护，这些都是当前全球性的议题。而通过这类作品，我们不仅能够了解作者对于这些问题的看法，而且还能从中汲取智慧，为自己的生活带来新的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我们的内心世界？</w:t>
      </w:r>
      <w:r>
        <w:rPr>
          <w:sz w:val="32"/>
          <w:szCs w:val="32"/>
        </w:rPr>
        <w:t>&lt;/p&gt;&lt;p&gt;&lt;img src="/static-img/uJ4kByeeUYjvGk0lP9Tof-YgxHJFcGV6i2-m2Ha5mH4iZIryPqKthoUt8l-iDszGOIbjuIR_pxSQOyEvu6TqQg.jpg"&gt;&lt;/p&gt;&lt;p&gt;</w:t>
      </w:r>
      <w:r>
        <w:rPr>
          <w:sz w:val="32"/>
          <w:szCs w:val="32"/>
        </w:rPr>
        <w:t>观看这样的作品，不禁让我们产生了一种共鸣。这并不是简单的情感共鸣，而是更深层次的心灵震荡。当我们站在面前的巨型雕塑或沉浸式装置前时，被迫面对自己内心最真实的声音，这份力量无疑会改变我们的内心世界，让我们更加清晰地认识自我，也更加积极地去参与社会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的人文艺术可能会更加多元化。不断出现新的创作工具，将为艺人们提供更多可能性，同时也给予他们更多责任去选择正确使用这些工具，以免损害他人的权益或者破坏环境。此外，与科技相结合的人文精神也将继续推动整个领域向前发展，为人类带来更多美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147VT</w:t>
      </w:r>
      <w:r>
        <w:rPr>
          <w:sz w:val="32"/>
          <w:szCs w:val="32"/>
        </w:rPr>
        <w:t>最大胆人文艺术是一个全新的空间，它既包含了传统审美，又超越了常规想象，是一个不断追求创新与挑战边界的地方。在这里，每一位创作者都在用自己的方式回答着“什么是真正的人类价值”这一永恒的问题，同时为这个问题提供着全新的答案。</w:t>
      </w:r>
      <w:r>
        <w:rPr>
          <w:sz w:val="32"/>
          <w:szCs w:val="32"/>
        </w:rPr>
        <w:t>&lt;/p&gt;&lt;p&gt;&lt;a href = "/doc/793695-147VT</w:t>
      </w:r>
      <w:r>
        <w:rPr>
          <w:sz w:val="32"/>
          <w:szCs w:val="32"/>
        </w:rPr>
        <w:t>最大胆人文艺术探索文化边界的视觉奇观</w:t>
      </w:r>
      <w:r>
        <w:rPr>
          <w:sz w:val="32"/>
          <w:szCs w:val="32"/>
        </w:rPr>
        <w:t>.doc" rel="alternate" download="793695-147VT</w:t>
      </w:r>
      <w:r>
        <w:rPr>
          <w:sz w:val="32"/>
          <w:szCs w:val="32"/>
        </w:rPr>
        <w:t>最大胆人文艺术探索文化边界的视觉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