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奇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白鹿被上的视频变幻成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让人脸替换成为了一种流行的娱乐形式。最近，一段以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为主题的内容在社交媒体上广泛传播，这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创意应用，也激发了网友们对这个领域深入探索的兴趣。</w:t>
      </w:r>
      <w:r>
        <w:rPr>
          <w:sz w:val="32"/>
          <w:szCs w:val="32"/>
        </w:rPr>
        <w:t>&lt;/p&gt;&lt;p&gt;&lt;img src="/static-img/-FCRXGMWjlTnAkbAFu0uQfMiTHnXL3L5SFobWCS1M7D9yniHOruGAdZUWeMA7JcT.png"&gt;&lt;/p&gt;&lt;p&gt;</w:t>
      </w:r>
      <w:r>
        <w:rPr>
          <w:sz w:val="32"/>
          <w:szCs w:val="32"/>
        </w:rPr>
        <w:t>这类视频通常是通过先进的人工智能算法来实现的。首先，制作人员会选择一段原视频，这个过程中，他们需要确保背景和光线条件适合后续操作。在准备好的基础上，他们会使用特定的软件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选定的面孔替换成另外一个人的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他非常喜欢看喜剧演员周星驰的一部经典电影。在一次聚会上，他偶然间看到了一段周星驰与他长相惊人的短片，就萌生了将自己置入那部电影中的想法。他找到了该片中的关键场景，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工具，将自己的面孔代替成了周星驰，从而创作出了一段既幽默又引人注目的影像。</w:t>
      </w:r>
      <w:r>
        <w:rPr>
          <w:sz w:val="32"/>
          <w:szCs w:val="32"/>
        </w:rPr>
        <w:t>&lt;/p&gt;&lt;p&gt;&lt;img src="/static-img/UcKQXcQa071k4KlzQEMAm_MiTHnXL3L5SFobWCS1M7D-ct8qILdX-zatE47hYluJ62OOmrRjs7VAOabzCwXALw.jpg"&gt;&lt;/p&gt;&lt;p&gt;</w:t>
      </w:r>
      <w:r>
        <w:rPr>
          <w:sz w:val="32"/>
          <w:szCs w:val="32"/>
        </w:rPr>
        <w:t>这样的案例并非孤立存在，在全球范围内都有着大量类似的情境发生。人们可以用这种方式记录下他们最珍贵的一刻，比如结婚当天，与孩子一起玩耍，或是在特殊旅行中的瞬间，让这些记忆更加难忘、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之外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也被用于商业营销和品牌推广。这对于企业来说，无疑是一种创新且有效的手段，可以吸引潜在顾客，增加产品或服务的曝光度。例如，一家知名零食品牌曾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建了一个系列短片，其中主角是公司形象大使——小熊猫，而不是真正的小熊猫，这些精心制作的小品极大地提升了品牌影响力，同时也赢得了消费者的好评。</w:t>
      </w:r>
      <w:r>
        <w:rPr>
          <w:sz w:val="32"/>
          <w:szCs w:val="32"/>
        </w:rPr>
        <w:t>&lt;/p&gt;&lt;p&gt;&lt;img src="/static-img/xqczCNoBSeDTt14-YCJdm_MiTHnXL3L5SFobWCS1M7D-ct8qILdX-zatE47hYluJ62OOmrRjs7VAOabzCwXAL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不仅能够提供一种新的视觉体验，还能激发人们对科技创新日新月异的心情。而随着这一领域不断发展，我们相信还会有更多令人惊叹的人工智能作品出现，为我们的生活增添无限乐趣。</w:t>
      </w:r>
      <w:r>
        <w:rPr>
          <w:sz w:val="32"/>
          <w:szCs w:val="32"/>
        </w:rPr>
        <w:t>&lt;/p&gt;&lt;p&gt;&lt;a href = "/doc/793390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变幻成惊喜</w:t>
      </w:r>
      <w:r>
        <w:rPr>
          <w:sz w:val="32"/>
          <w:szCs w:val="32"/>
        </w:rPr>
        <w:t>.doc" rel="alternate" download="793390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变幻成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