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女生自我发育计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自我发育计划表</w:t>
      </w:r>
      <w:r>
        <w:rPr>
          <w:sz w:val="32"/>
          <w:szCs w:val="32"/>
        </w:rPr>
        <w:t>&lt;/p&gt;&lt;p&gt;&lt;img src="/static-img/DFfXxB6GIwLtPdcyLqldtPMiTHnXL3L5SFobWCS1M7D9yniHOruGAdZUWeMA7JcT.jpg"&gt;&lt;/p&gt;&lt;p&gt;</w:t>
      </w:r>
      <w:r>
        <w:rPr>
          <w:sz w:val="32"/>
          <w:szCs w:val="32"/>
        </w:rPr>
        <w:t>在炎热的夏日里，许多女生可能会因为暑假的无聊而感到焦虑。为了避免这种情况，我们可以制定一个有趣且实用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活动，这不仅能够帮助她们度过无聊的时光，还能让她们在这个过程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锻炼与健康饮食</w:t>
      </w:r>
      <w:r>
        <w:rPr>
          <w:sz w:val="32"/>
          <w:szCs w:val="32"/>
        </w:rPr>
        <w:t>&lt;/p&gt;&lt;p&gt;&lt;img src="/static-img/aDhcEQrbYTYeJzImsrXpY_MiTHnXL3L5SFobWCS1M7D-ct8qILdX-zatE47hYluJ62OOmrRjs7VAOabzCwXALw.jpg"&gt;&lt;/p&gt;&lt;p&gt;</w:t>
      </w:r>
      <w:r>
        <w:rPr>
          <w:sz w:val="32"/>
          <w:szCs w:val="32"/>
        </w:rPr>
        <w:t>每天早上起床跑步或做瑜伽，以增强体质。</w:t>
      </w:r>
      <w:r>
        <w:rPr>
          <w:sz w:val="32"/>
          <w:szCs w:val="32"/>
        </w:rPr>
        <w:t>&lt;/p&gt;&lt;p&gt;&lt;img src="/static-img/PnhO2rITaZ7E3lgkvgelWPMiTHnXL3L5SFobWCS1M7D-ct8qILdX-zatE47hYluJ62OOmrRjs7VAOabzCwXALw.jpg"&gt;&lt;/p&gt;&lt;p&gt;</w:t>
      </w:r>
      <w:r>
        <w:rPr>
          <w:sz w:val="32"/>
          <w:szCs w:val="32"/>
        </w:rPr>
        <w:t>饮食控制，注重营养均衡，每餐吃少一点，但要保证足够的蛋白质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简单的健身操，并每天练习一次。</w:t>
      </w:r>
      <w:r>
        <w:rPr>
          <w:sz w:val="32"/>
          <w:szCs w:val="32"/>
        </w:rPr>
        <w:t>&lt;/p&gt;&lt;p&gt;&lt;img src="/static-img/w3_fiZMm_36WD1xvyJlw9_MiTHnXL3L5SFobWCS1M7D-ct8qILdX-zatE47hYluJ62OOmrRjs7VAOabzCwXALw.jpg"&gt;&lt;/p&gt;&lt;p&gt;</w:t>
      </w:r>
      <w:r>
        <w:rPr>
          <w:sz w:val="32"/>
          <w:szCs w:val="32"/>
        </w:rPr>
        <w:t>第二周：文化素养提升</w:t>
      </w:r>
      <w:r>
        <w:rPr>
          <w:sz w:val="32"/>
          <w:szCs w:val="32"/>
        </w:rPr>
        <w:t>&lt;/p&gt;&lt;p&gt;&lt;img src="/static-img/a45AF5fNYjEm4pne87vEmfMiTHnXL3L5SFobWCS1M7D-ct8qILdX-zatE47hYluJ62OOmrRjs7VAOabzCwXALw.jpg"&gt;&lt;/p&gt;&lt;p&gt;</w:t>
      </w:r>
      <w:r>
        <w:rPr>
          <w:sz w:val="32"/>
          <w:szCs w:val="32"/>
        </w:rPr>
        <w:t>每周至少看一部经典电影或阅读一本书，进行深入分析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种新的乐器，如吉他、钢琴等，并尝试每天弹奏几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一次艺术展览或博物馆参观，提高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不同的人交流，每人至少了解其兴趣爱好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一次小型聚会，与朋友们分享自己的故事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舞蹈动作，如芭蕾舞或者街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心理素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设定一个目标，为自己设立挑战，比如克服某个恐惧或学会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份心灵日记，每天记录下自己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冥想技巧，每次都坚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以上，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周至第十周：持续性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活动应该逐渐增加难度，同时也需要对之前所学内容进行复盘。比如对于运动，可以增加跑步距离或者次数；对于文化学习，可以选择更高难度的问题来解决；对于社交，也可以尝试加入不同的社团组织参与更多活动。此外，对于心理素质还需要不断地测试自己是否真的能够应对各种情境，不断地调整策略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，一位女生不仅能够打造出一个完美的小笑话，而且还能在这个过程中提升自身各方面能力，使自己成为更加全面发展的人。最重要的是，要享受这段时间，不要把它视为负担，而是将其当作一种充满期待与乐趣的事业般去面对。</w:t>
      </w:r>
      <w:r>
        <w:rPr>
          <w:sz w:val="32"/>
          <w:szCs w:val="32"/>
        </w:rPr>
        <w:t>&lt;/p&gt;&lt;p&gt;&lt;a href = "/doc/793175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自我发育计划表</w:t>
      </w:r>
      <w:r>
        <w:rPr>
          <w:sz w:val="32"/>
          <w:szCs w:val="32"/>
        </w:rPr>
        <w:t>.doc" rel="alternate" download="793175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自我发育计划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