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勇气男孩们的坚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勇气：男孩们的坚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力量，那就是孩子们的勇气。他们在成长的道路上遇到无数挑战，每一次淦哭都可能是对黄文的一次新的理解。在这篇文章中，我们将带你走进那些男孩子的心灵，了解他们如何通过泪水找到前行的勇气。</w:t>
      </w:r>
      <w:r>
        <w:rPr>
          <w:sz w:val="32"/>
          <w:szCs w:val="32"/>
        </w:rPr>
        <w:t>&lt;/p&gt;&lt;p&gt;&lt;img src="/static-img/C5Cext1qIt_mWQ9L1jWhmg.jpg"&gt;&lt;/p&gt;&lt;p&gt;</w:t>
      </w:r>
      <w:r>
        <w:rPr>
          <w:sz w:val="32"/>
          <w:szCs w:val="32"/>
        </w:rPr>
        <w:t>小明和他的第一场淦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活泼开朗的小男孩，他总是喜欢和朋友们一起玩耍。但有一天，小明参加了一个小学数学竞赛，没有想到他竟然取得了令人惊讶的成绩，这让他感到非常高兴。他拿着奖状回到家时，却不慎摔倒，奖状破碎在地。那个瞬间，小明眼中涌出了泪水。他想到了所有为此而努力付出的汗水，但现在却因为一瞬失误而化为乌有。这次淦哭，让小明认识到即使面对失败，也要学会从错误中汲取教训，继续向前。</w:t>
      </w:r>
      <w:r>
        <w:rPr>
          <w:sz w:val="32"/>
          <w:szCs w:val="32"/>
        </w:rPr>
        <w:t>&lt;/p&gt;&lt;p&gt;&lt;img src="/static-img/Nlx14MUokYeplRKCW2jsUQ.jpg"&gt;&lt;/p&gt;&lt;p&gt;</w:t>
      </w:r>
      <w:r>
        <w:rPr>
          <w:sz w:val="32"/>
          <w:szCs w:val="32"/>
        </w:rPr>
        <w:t>李雷和他的坚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个热爱篮球的小男孩，他每天都会去公园练习投篮。然而，一次意外，他受伤了无法再踢球。这让他感到非常绝望，因为篮球几乎成了他的生活的一部分。那时候，他经常会淦哭，因为失去了自己的梦想。但后来，李雷决定改变这种心态。他开始帮助其他孩子学习篮球技巧，并且积极参与学校里的体育活动，这样做不仅让自己保持忙碌，而且也给予了别人希望。最终，在治疗结束后，李雷重新回到了篮球场上，那份黄文比以前更加珍贵。</w:t>
      </w:r>
      <w:r>
        <w:rPr>
          <w:sz w:val="32"/>
          <w:szCs w:val="32"/>
        </w:rPr>
        <w:t>&lt;/p&gt;&lt;p&gt;&lt;img src="/static-img/x_slXsmAOOJM0Pn3i56ezw.jpg"&gt;&lt;/p&gt;&lt;p&gt;</w:t>
      </w:r>
      <w:r>
        <w:rPr>
          <w:sz w:val="32"/>
          <w:szCs w:val="32"/>
        </w:rPr>
        <w:t>张伟和他的友谊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内向但善良的小伙伴。他一直很孤独，不太好与人交往。一天，在一次班级聚会上，与同学们交流时，不知何故话题转移到了“谁最难过？”大家纷纷分享着自己的困难时刻，而张伟则沉默不语。在那一刻，他突然意识到自己并不孤单。那之后，每当有人需要帮忙或者只是想要聊聊天的时候，张伟都会主动出击。而这些黄文所蕴含的情感，是以一种更加深厚的情谊来回馈给周围的人。</w:t>
      </w:r>
      <w:r>
        <w:rPr>
          <w:sz w:val="32"/>
          <w:szCs w:val="32"/>
        </w:rPr>
        <w:t>&lt;/p&gt;&lt;p&gt;&lt;img src="/static-img/WhHa_Q_coe9VtALbh68dYw.jpg"&gt;&lt;/p&gt;&lt;p&gt;</w:t>
      </w:r>
      <w:r>
        <w:rPr>
          <w:sz w:val="32"/>
          <w:szCs w:val="32"/>
        </w:rPr>
        <w:t>最后，我们看到的是一个充满希望、不断成长、并且更懂得珍惜每一份情感与成功的小男孩。当我们说“男孩子淦哭”，其实是在提醒我们，无论身处多么艰难的情况下，都应该拥抱生命中的美好，用真诚与勇敢去面对挑战，让我们的心灵永远闪耀着青春与力量。而这些故事，就像是用金色的文字书写在时间里，被永恒铭记。</w:t>
      </w:r>
      <w:r>
        <w:rPr>
          <w:sz w:val="32"/>
          <w:szCs w:val="32"/>
        </w:rPr>
        <w:t>&lt;/p&gt;&lt;p&gt;&lt;a href = "/doc/793165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勇气男孩们的坚强故事</w:t>
      </w:r>
      <w:r>
        <w:rPr>
          <w:sz w:val="32"/>
          <w:szCs w:val="32"/>
        </w:rPr>
        <w:t>.doc" rel="alternate" download="793165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勇气男孩们的坚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