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构建性爱安全网预防性传播疾病的重要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性爱安全网：预防性传播疾病的重要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性生活已经成为成年人的正常生活的一部分。然而，与之伴随的性传播感染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问题也日益严重。这不仅影响个人的健康，也对公共卫生造成了重大威胁。因此，构建一个完善的“性爱安全网”，是预防和控制这种问题的关键。</w:t>
      </w:r>
      <w:r>
        <w:rPr>
          <w:sz w:val="32"/>
          <w:szCs w:val="32"/>
        </w:rPr>
        <w:t>&lt;/p&gt;&lt;p&gt;&lt;img src="/static-img/cugATU0iYVQTn2G_zGdGiQ.jpg"&gt;&lt;/p&gt;&lt;p&gt;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通过教育来提高公众对于性传播感染知识的水平。学校、媒体以及社区组织都应发挥作用，将正确关于性的信息普及给每一个人，无论是青少年还是成年人。此外，对于那些可能面临更高风险的人群，如同性恋者、双性恋者、跨 性别者等，我们还需提供特别针对性的教育资源和支持，以帮助他们建立起自己的保护机制。</w:t>
      </w:r>
      <w:r>
        <w:rPr>
          <w:sz w:val="32"/>
          <w:szCs w:val="32"/>
        </w:rPr>
        <w:t>&lt;/p&gt;&lt;p&gt;&lt;img src="/static-img/loBSc22q3pKzv-E3p03-Zg.jpg"&gt;&lt;/p&gt;&lt;p&gt;</w:t>
      </w:r>
      <w:r>
        <w:rPr>
          <w:sz w:val="32"/>
          <w:szCs w:val="32"/>
        </w:rPr>
        <w:t>鼓励使用避孕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孕套作为最基本的手段之一，是预防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和其他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的一个有效途径。在选择避孕套时，不仅要考虑到材料质地，更要注意其适用范围以及是否过期。在实际应用中，要确保正确使用，并且定期更换，以免因错误或过度使用而导致破损。</w:t>
      </w:r>
      <w:r>
        <w:rPr>
          <w:sz w:val="32"/>
          <w:szCs w:val="32"/>
        </w:rPr>
        <w:t>&lt;/p&gt;&lt;p&gt;&lt;img src="/static-img/xYMq-yv1wAC0CFrS1C5ylA.jpg"&gt;&lt;/p&gt;&lt;p&gt;</w:t>
      </w:r>
      <w:r>
        <w:rPr>
          <w:sz w:val="32"/>
          <w:szCs w:val="32"/>
        </w:rPr>
        <w:t>定期进行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定期进行体检对于早发现并治疗疾病至关重要。不论是男性还是女性，都应当定期去医院或专门机构接受检查。如果有任何异常症状，比如 </w:t>
      </w:r>
      <w:r>
        <w:rPr>
          <w:sz w:val="32"/>
          <w:szCs w:val="32"/>
        </w:rPr>
        <w:t xml:space="preserve">genital discharge, pain during urination or sex, unusual bleeding from the vagina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genital area rash </w:t>
      </w:r>
      <w:r>
        <w:rPr>
          <w:sz w:val="32"/>
          <w:szCs w:val="32"/>
        </w:rPr>
        <w:t>等，就应该立即就医。</w:t>
      </w:r>
      <w:r>
        <w:rPr>
          <w:sz w:val="32"/>
          <w:szCs w:val="32"/>
        </w:rPr>
        <w:t>&lt;/p&gt;&lt;p&gt;&lt;img src="/static-img/DAgD-SO1yUkD-VaL0MOyZA.jpg"&gt;&lt;/p&gt;&lt;p&gt;</w:t>
      </w:r>
      <w:r>
        <w:rPr>
          <w:sz w:val="32"/>
          <w:szCs w:val="32"/>
        </w:rPr>
        <w:t>保持开放的心态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诚实无畏地交流个人健康状况都是非常必要的。这包括询问对方是否曾被检测出有</w:t>
      </w:r>
      <w:r>
        <w:rPr>
          <w:sz w:val="32"/>
          <w:szCs w:val="32"/>
        </w:rPr>
        <w:t>STI</w:t>
      </w:r>
      <w:r>
        <w:rPr>
          <w:sz w:val="32"/>
          <w:szCs w:val="32"/>
        </w:rPr>
        <w:t>，以及最近是否发生过新的</w:t>
      </w:r>
      <w:r>
        <w:rPr>
          <w:sz w:val="32"/>
          <w:szCs w:val="32"/>
        </w:rPr>
        <w:t>sex partner</w:t>
      </w:r>
      <w:r>
        <w:rPr>
          <w:sz w:val="32"/>
          <w:szCs w:val="32"/>
        </w:rPr>
        <w:t>。如果双方都愿意开放地讨论这些敏感话题，那么我们就能更好地维护彼此之间的健康边界。</w:t>
      </w:r>
      <w:r>
        <w:rPr>
          <w:sz w:val="32"/>
          <w:szCs w:val="32"/>
        </w:rPr>
        <w:t>&lt;/p&gt;&lt;p&gt;&lt;img src="/static-img/HRilZ_0oLFEGgNgc4Zwtgw.jpg"&gt;&lt;/p&gt;&lt;p&gt;</w:t>
      </w:r>
      <w:r>
        <w:rPr>
          <w:sz w:val="32"/>
          <w:szCs w:val="32"/>
        </w:rPr>
        <w:t>政策支持与法律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和相关部门应该制定一系列政策措施来支持这一网络建设工作，这包括提供免费或低成本的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检测服务、</w:t>
      </w:r>
      <w:r>
        <w:rPr>
          <w:sz w:val="32"/>
          <w:szCs w:val="32"/>
        </w:rPr>
        <w:t xml:space="preserve">Sex education </w:t>
      </w:r>
      <w:r>
        <w:rPr>
          <w:sz w:val="32"/>
          <w:szCs w:val="32"/>
        </w:rPr>
        <w:t>在学校课程中的融入，以及对未经同意强奸犯人实施严厉惩处等。此外，还需要加强国际合作，共同解决跨国界流行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会环境也是影响人们行为选择的一个重要因素。一方面，可以通过文化活动推广正面的价值观念，让更多的人认识到尊重他人身体权利是一种美德；另一方面，还可以鼓励企业为员工提供有关性的健康咨询服务，使得工作场合成为促进个人健康知识增进的地方。</w:t>
      </w:r>
      <w:r>
        <w:rPr>
          <w:sz w:val="32"/>
          <w:szCs w:val="32"/>
        </w:rPr>
        <w:t>&lt;/p&gt;&lt;p&gt;&lt;a href = "/doc/792977-</w:t>
      </w:r>
      <w:r>
        <w:rPr>
          <w:sz w:val="32"/>
          <w:szCs w:val="32"/>
        </w:rPr>
        <w:t>构建性爱安全网预防性传播疾病的重要步骤</w:t>
      </w:r>
      <w:r>
        <w:rPr>
          <w:sz w:val="32"/>
          <w:szCs w:val="32"/>
        </w:rPr>
        <w:t>.doc" rel="alternate" download="792977-</w:t>
      </w:r>
      <w:r>
        <w:rPr>
          <w:sz w:val="32"/>
          <w:szCs w:val="32"/>
        </w:rPr>
        <w:t>构建性爱安全网预防性传播疾病的重要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