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办公室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办公室：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浪潮中，企业越来越注重国际化战略，跨国公司的业务网络遍布世界各地。随着信息技术的发展，远程工作和虚拟团队已经成为常态，而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则是这一趋势下的产物，它们连接了不同国家和文化的人才，为企业提供了全天候、高效率的服务。</w:t>
      </w:r>
      <w:r>
        <w:rPr>
          <w:sz w:val="32"/>
          <w:szCs w:val="32"/>
        </w:rPr>
        <w:t>&lt;/p&gt;&lt;p&gt;&lt;img src="/static-img/H9WFW98TNDG_GJuTVaykMw.png"&gt;&lt;/p&gt;&lt;p&gt;</w:t>
      </w:r>
      <w:r>
        <w:rPr>
          <w:sz w:val="32"/>
          <w:szCs w:val="32"/>
        </w:rPr>
        <w:t>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无论是在欧洲还是美国，都有许多公司选择建立他们自己的海外办公室。这不仅仅是一个物理空间的问题，更是一种对人才、市场和文化多样性的追求。这些跨洋办公室让企业能够更好地理解当地市场，对抗竞争，同时吸引并留住优秀人才。</w:t>
      </w:r>
      <w:r>
        <w:rPr>
          <w:sz w:val="32"/>
          <w:szCs w:val="32"/>
        </w:rPr>
        <w:t>&lt;/p&gt;&lt;p&gt;&lt;img src="/static-img/3u7J_HGfMm9jSzrKXf8_Jg.pn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可能会有不同的部门，如销售、研发、市场营销等，这些部门由来自不同背景的人组成，他们需要共同协作完成项目。在这样的环境中，员工之间需要学会相互尊重，不断学习对方的文化习惯，从而提高沟通效率和团队合作精神。</w:t>
      </w:r>
      <w:r>
        <w:rPr>
          <w:sz w:val="32"/>
          <w:szCs w:val="32"/>
        </w:rPr>
        <w:t>&lt;/p&gt;&lt;p&gt;&lt;img src="/static-img/Raxk6gUIVICHvVHKrc_fqQ.pn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远程团队成员能够顺畅进行工作，一流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是必不可少的。高质量的视频会议系统、实时翻译工具以及安全可靠的大数据平台都是现代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所需。此外，还有一系列专门为远程工作设计的小工具，比如时间管理软件，可以帮助员工更有效地组织自己的时间。</w:t>
      </w:r>
      <w:r>
        <w:rPr>
          <w:sz w:val="32"/>
          <w:szCs w:val="32"/>
        </w:rPr>
        <w:t>&lt;/p&gt;&lt;p&gt;&lt;img src="/static-img/uk7qUH2ZUGqrlsoQSys0ng.png"&gt;&lt;/p&gt;&lt;p&gt;</w:t>
      </w:r>
      <w:r>
        <w:rPr>
          <w:sz w:val="32"/>
          <w:szCs w:val="32"/>
        </w:rPr>
        <w:t>灵活性与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地理局限性相比，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给予员工更多自由度。无论是因为家庭责任或者个人兴趣，有时候员工需要改变日常作息或地点来适应不同的生活情况。在这样的环境下，只要条件允许，员工可以从任何地方参加会议，或是在家里完成任务，这样的灵活性极大提升了员工的心理满意度。</w:t>
      </w:r>
      <w:r>
        <w:rPr>
          <w:sz w:val="32"/>
          <w:szCs w:val="32"/>
        </w:rPr>
        <w:t>&lt;/p&gt;&lt;p&gt;&lt;img src="/static-img/DiT-6WtSg0Z1rP0L1-IGhQ.pn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种便利的时候，我们也不能忽视存在的一些挑战，比如时差问题、语言障碍以及法律法规差异等。在处理这些问题上，每个公司都需要找到自己独特的问题解决方案。而对于那些愿意面对挑战并寻找创新方法的问题解决者来说，这也是一个巨大的机遇，因为他们能通过创造性的思维推动公司前进，并获得额外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背景下，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作为一种新的工作模式，其带来的变化既深刻又持久。它们不仅促进了国际合作，也为人们提供了一种新的生活方式。不管未来如何发展，一点事实是明确的：这场变革将继续影响我们的职业生涯，让我们准备好迎接未知吧！</w:t>
      </w:r>
      <w:r>
        <w:rPr>
          <w:sz w:val="32"/>
          <w:szCs w:val="32"/>
        </w:rPr>
        <w:t>&lt;/p&gt;&lt;p&gt;&lt;a href = "/doc/792843-</w:t>
      </w:r>
      <w:r>
        <w:rPr>
          <w:sz w:val="32"/>
          <w:szCs w:val="32"/>
        </w:rPr>
        <w:t>跨洋办公室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792843-</w:t>
      </w:r>
      <w:r>
        <w:rPr>
          <w:sz w:val="32"/>
          <w:szCs w:val="32"/>
        </w:rPr>
        <w:t>跨洋办公室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