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绯梦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绯梦之刃</w:t>
      </w:r>
      <w:r>
        <w:rPr>
          <w:sz w:val="32"/>
          <w:szCs w:val="32"/>
        </w:rPr>
        <w:t>&lt;/p&gt;&lt;p&gt;&lt;img src="/static-img/o6H3yCm8J58YyERNszi0gNVKYYo3jfKcxyFsP9yXswCmVyEyfgxQM8wX5GiQr43C.jpg"&gt;&lt;/p&gt;&lt;p&gt;</w:t>
      </w:r>
      <w:r>
        <w:rPr>
          <w:sz w:val="32"/>
          <w:szCs w:val="32"/>
        </w:rPr>
        <w:t>在一个被遗忘的时代，传说中有着一位名叫橘梨纱的女巫，她以其卓绝的魔法能力和深邃的智慧，被誉为史上最伟大的巫师之一。然而，在她的传奇故事中，有一部特别引人注目的作品——《绯梦之刃》。这不仅是对她勇气与智慧的一次全面展现，也是探索她心灵深处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神秘的起源</w:t>
      </w:r>
      <w:r>
        <w:rPr>
          <w:sz w:val="32"/>
          <w:szCs w:val="32"/>
        </w:rPr>
        <w:t>&lt;/p&gt;&lt;p&gt;&lt;img src="/static-img/CkfS0AlIQEocMH2BuFFDRNVKYYo3jfKcxyFsP9yXswA4-TE6IgC6XgOT11DQzAgLNoOmTjEjSmlI8YhibWXQEg.jpg"&gt;&lt;/p&gt;&lt;p&gt;</w:t>
      </w:r>
      <w:r>
        <w:rPr>
          <w:sz w:val="32"/>
          <w:szCs w:val="32"/>
        </w:rPr>
        <w:t>《绯梦之刃》的故事讲述了橘梨纱年轻时期的一段经历。在那个充满魔法与冒险的小镇里，橘梨纱因一次意外而发现了一把古老而神秘的手斧。这把手斧仿佛拥有生命般地闪耀着红色的光芒，它被称作“绯梦之刃”，据说只要握住它的人就能看到未来，并且能够操控时间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命运的选择</w:t>
      </w:r>
      <w:r>
        <w:rPr>
          <w:sz w:val="32"/>
          <w:szCs w:val="32"/>
        </w:rPr>
        <w:t>&lt;/p&gt;&lt;p&gt;&lt;img src="/static-img/4VuDlVKHfshrrjovcAdqcdVKYYo3jfKcxyFsP9yXswA4-TE6IgC6XgOT11DQzAgLNoOmTjEjSmlI8YhibWXQEg.jpg"&gt;&lt;/p&gt;&lt;p&gt;</w:t>
      </w:r>
      <w:r>
        <w:rPr>
          <w:sz w:val="32"/>
          <w:szCs w:val="32"/>
        </w:rPr>
        <w:t>随着时间的推移，橘梨纱成为了镇上的英雄，用她的力量保护了无数人免受邪恶势力的侵害。但当她真正理解到“绯梦之刃”的真实意义后，她必须面对一个艰难而痛苦的问题：是否应该继续使用这个强大的工具来改变世界？还是要放下它，让每个人的命运自己去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灵的觉醒</w:t>
      </w:r>
      <w:r>
        <w:rPr>
          <w:sz w:val="32"/>
          <w:szCs w:val="32"/>
        </w:rPr>
        <w:t>&lt;/p&gt;&lt;p&gt;&lt;img src="/static-img/BJkdUcHyYmJzkKKzggttSdVKYYo3jfKcxyFsP9yXswA4-TE6IgC6XgOT11DQzAgLNoOmTjEjSmlI8YhibWXQEg.jpg"&gt;&lt;/p&gt;&lt;p&gt;</w:t>
      </w:r>
      <w:r>
        <w:rPr>
          <w:sz w:val="32"/>
          <w:szCs w:val="32"/>
        </w:rPr>
        <w:t>在内心挣扎之后，橘梨纱决定将“绯梦之刃”藏匿起来，以此作为警示，将来不会再有人因为欲望或野心而利用它。她意识到自己的行为虽然出于善意，但也可能导致更大的灾难，因此她选择了自我牺牲，这正如同古语所言：“知足常乐，不贪则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遗产与承诺</w:t>
      </w:r>
      <w:r>
        <w:rPr>
          <w:sz w:val="32"/>
          <w:szCs w:val="32"/>
        </w:rPr>
        <w:t>&lt;/p&gt;&lt;p&gt;&lt;img src="/static-img/RMcTs4oENxFiodEPuAn-YtVKYYo3jfKcxyFsP9yXswA4-TE6IgC6XgOT11DQzAgLNoOmTjEjSmlI8YhibWXQEg.jpg"&gt;&lt;/p&gt;&lt;p&gt;</w:t>
      </w:r>
      <w:r>
        <w:rPr>
          <w:sz w:val="32"/>
          <w:szCs w:val="32"/>
        </w:rPr>
        <w:t>尽管《绯梦之刃》已经失去了，它留下的影响依然巨大。对于那些追求权力和知识的人来说，“没有任何东西比谦逊更重要，因为只有谦逊才能让我们真正理解什么才是真正重要的事情。”这是橘梨纱留给后人的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绯梦之刃》的传说仍旧激励着人们，无论是在遥远的地方还是在历史长河中，都有人提起这位女巫以及她的那把神奇的手斧。而这，就是关于橘梨纱第一部——《绯梦之刃》的全貌，是关于勇气与智慧，以及如何正确地掌握和使用力量的一个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92802-</w:t>
      </w:r>
      <w:r>
        <w:rPr>
          <w:sz w:val="32"/>
          <w:szCs w:val="32"/>
        </w:rPr>
        <w:t>橘梨纱第一部绯梦之刃</w:t>
      </w:r>
      <w:r>
        <w:rPr>
          <w:sz w:val="32"/>
          <w:szCs w:val="32"/>
        </w:rPr>
        <w:t>.doc" rel="alternate" download="792802-</w:t>
      </w:r>
      <w:r>
        <w:rPr>
          <w:sz w:val="32"/>
          <w:szCs w:val="32"/>
        </w:rPr>
        <w:t>橘梨纱第一部绯梦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