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家的新宠妃废妃重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容家的新宠妃：废妃重生之路</w:t>
      </w:r>
      <w:r>
        <w:rPr>
          <w:sz w:val="32"/>
          <w:szCs w:val="32"/>
        </w:rPr>
        <w:t>&lt;/p&gt;&lt;p&gt;&lt;img src="/static-img/JEOvQuVuKcfn5eDp9y1Lmu4b5XxfTZPAqGGaycLmKliAlSDqqAhWQg24qBHAXhpS.jpg"&gt;&lt;/p&gt;&lt;p&gt;</w:t>
      </w:r>
      <w:r>
        <w:rPr>
          <w:sz w:val="32"/>
          <w:szCs w:val="32"/>
        </w:rPr>
        <w:t>在古代的宫廷里，名声如同一面镜子，可以映射出一个人的命运。慕容家的人物中，就有这样一个人，她曾经是最受宠爱的皇后，但随着时间的流逝和权力斗争的升级，这位曾经高贵无上的女子却被冷落至极，成为了一位“废妃”。她的名字叫做宁国公主，她的一生充满了波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国公主的崛起</w:t>
      </w:r>
      <w:r>
        <w:rPr>
          <w:sz w:val="32"/>
          <w:szCs w:val="32"/>
        </w:rPr>
        <w:t>&lt;/p&gt;&lt;p&gt;&lt;img src="/static-img/DIAVajmhWQ2CdGGUgcm89e4b5XxfTZPAqGGaycLmKljIdGSBmavXYci5eGHmaSHVOIbjuIR_pxSQOyEvu6TqQg.jpg"&gt;&lt;/p&gt;&lt;p&gt;</w:t>
      </w:r>
      <w:r>
        <w:rPr>
          <w:sz w:val="32"/>
          <w:szCs w:val="32"/>
        </w:rPr>
        <w:t>宁国公主自幼便展现出了非凡的才能和智慧，她不仅美丽迷人，更以其聪明才智赢得了许多人的赞赏。在她年轻的时候，宁国公主就已经开始接触政治，从小处做起，一步步地攀登到最高层次。她以其机敏和果敢的手腕，在宫廷内外积累了大量的人脉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困境</w:t>
      </w:r>
      <w:r>
        <w:rPr>
          <w:sz w:val="32"/>
          <w:szCs w:val="32"/>
        </w:rPr>
        <w:t>&lt;/p&gt;&lt;p&gt;&lt;img src="/static-img/fEf_rItwu1vSv-X-CkPWie4b5XxfTZPAqGGaycLmKljIdGSBmavXYci5eGHmaSHVOIbjuIR_pxSQOyEvu6TqQg.jpg"&gt;&lt;/p&gt;&lt;p&gt;</w:t>
      </w:r>
      <w:r>
        <w:rPr>
          <w:sz w:val="32"/>
          <w:szCs w:val="32"/>
        </w:rPr>
        <w:t>然而，不幸的是，宁国公主并没有因为她的才华而得到幸福。她嫁给了一个性格暴躁、好色成性的皇帝，并很快成为了一位备受猜疑和排挤的地位。尽管她努力地维持着夫妻之间的关系，但由于皇帝对她的不信任，以及他对其他女性的情感纠葛，最终导致了他们婚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之路</w:t>
      </w:r>
      <w:r>
        <w:rPr>
          <w:sz w:val="32"/>
          <w:szCs w:val="32"/>
        </w:rPr>
        <w:t>&lt;/p&gt;&lt;p&gt;&lt;img src="/static-img/32-AJjv2rErJx9JBHXzlaO4b5XxfTZPAqGGaycLmKljIdGSBmavXYci5eGHmaSHVOIbjuIR_pxSQOyEvu6TqQg.jpg"&gt;&lt;/p&gt;&lt;p&gt;</w:t>
      </w:r>
      <w:r>
        <w:rPr>
          <w:sz w:val="32"/>
          <w:szCs w:val="32"/>
        </w:rPr>
        <w:t>随着时间推移，宁国公主逐渐失去了她作为皇后的尊荣，被迫离开大殿，将自己锁在深宫中。她的日子变得异常艰难，无数次遭遇冷漠、孤独甚至是恐惧。但这段时期也让她学会了独立思考，也使得她更加坚强起来，对未来有了更清晰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志</w:t>
      </w:r>
      <w:r>
        <w:rPr>
          <w:sz w:val="32"/>
          <w:szCs w:val="32"/>
        </w:rPr>
        <w:t>&lt;/p&gt;&lt;p&gt;&lt;img src="/static-img/H0-bzLeo2Jcw1IrA4CWU9O4b5XxfTZPAqGGaycLmKljIdGSBmavXYci5eGHmaSHVOIbjuIR_pxSQOyEvu6TqQg.jpg"&gt;&lt;/p&gt;&lt;p&gt;</w:t>
      </w:r>
      <w:r>
        <w:rPr>
          <w:sz w:val="32"/>
          <w:szCs w:val="32"/>
        </w:rPr>
        <w:t>虽然身处逆境，但寧國公主并不放弃希望。在深宫之中，她通过读书学习各种知识，不断提升自己的文化修养，同时还练习武艺，以备不时之需。当有一天，那个曾经将她抛弃的大帝国陷入危机时，寧國公主意识到了自己的价值，因为只有真正了解过苦难的人才能真正理解国家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嫁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年的磨砺，在一次偶然的情况下，寧國公主获得了解除封号、改嫁自由的心愿。这份自由，如同一道光明，让彼女重新燃起希望。此刻，她正站在改变命运的一个十字路口上，有两条道路伸向远方，一条是继续生活在这个世界上，一条则是在新的征程上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宠妃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到来的新生活，寧國公主要带着过去所有经历去迎接未来的挑战。她知道，每一步都可能会涉及更多痛苦，但是只要心存坚定，即使再多风雨，也无法阻止這個女人的脚步。于是，在即将踏入新婚礼堂之前，那个被遗忘的小花朵发誓，要用全新的姿态，用全新的生命，为自己绽放出更加灿烂夺目的光芒。而这一切，都源自于那句简单而又复杂的话语——废妃要改嫁。</w:t>
      </w:r>
      <w:r>
        <w:rPr>
          <w:sz w:val="32"/>
          <w:szCs w:val="32"/>
        </w:rPr>
        <w:t>&lt;/p&gt;&lt;p&gt;&lt;a href = "/doc/792775-</w:t>
      </w:r>
      <w:r>
        <w:rPr>
          <w:sz w:val="32"/>
          <w:szCs w:val="32"/>
        </w:rPr>
        <w:t>慕容家的新宠妃废妃重生之路</w:t>
      </w:r>
      <w:r>
        <w:rPr>
          <w:sz w:val="32"/>
          <w:szCs w:val="32"/>
        </w:rPr>
        <w:t>.doc" rel="alternate" download="792775-</w:t>
      </w:r>
      <w:r>
        <w:rPr>
          <w:sz w:val="32"/>
          <w:szCs w:val="32"/>
        </w:rPr>
        <w:t>慕容家的新宠妃废妃重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