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光映彩颐和园的每一分每一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映彩：颐和园的每一分每一秒</w:t>
      </w:r>
      <w:r>
        <w:rPr>
          <w:sz w:val="32"/>
          <w:szCs w:val="32"/>
        </w:rPr>
        <w:t>&lt;/p&gt;&lt;p&gt;&lt;img src="/static-img/Qhji1ouKVtjqjDjyzWnTQTOS0SrfvLyVr3slF1-ac7L3lLl7O7ARLb7yJyqrFsqJ.jpg"&gt;&lt;/p&gt;&lt;p&gt;</w:t>
      </w:r>
      <w:r>
        <w:rPr>
          <w:sz w:val="32"/>
          <w:szCs w:val="32"/>
        </w:rPr>
        <w:t>在北京这座古老而又现代的城市中，有一个地方，它承载着无数历史故事，是人们心中的缩影——颐和园。它不仅是一处美丽的皇家私园，更是中国建筑艺术、园林艺术的瑰宝。然而，了解其精髓并不容易，因为它就像一面镜子，反射出不同时代的人们不同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块石头，每一片水面，都似乎在诉说着故事。在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这个特殊数字背后，是对这一切美好的一种赞歌。我们今天要走进这座迷人的宫殿，不仅要欣赏它外表上的华丽，还要探索其中蕴含的深刻意义。</w:t>
      </w:r>
      <w:r>
        <w:rPr>
          <w:sz w:val="32"/>
          <w:szCs w:val="32"/>
        </w:rPr>
        <w:t>&lt;/p&gt;&lt;p&gt;&lt;img src="/static-img/W76tcakn7amgytpDAYgeXzOS0SrfvLyVr3slF1-ac7LCL5gLbHq_6ni6ngouL77U0KDCrvXGZS-fD9QFh84ahFV3O_joCiBdp2Sih5uDDBE.jpg"&gt;&lt;/p&gt;&lt;p&gt;</w:t>
      </w:r>
      <w:r>
        <w:rPr>
          <w:sz w:val="32"/>
          <w:szCs w:val="32"/>
        </w:rPr>
        <w:t>首先，让我们从颐和园的设计理念开始。这座宫殿由雍正帝下令修建，以满足皇帝休闲娱乐的地方需求。在修建过程中，无论是选材还是设计，都追求极致完美，从不留余地，因此有了“无删减”的名号。而当时耗费了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钱，这个数字成为了标志性的象征，用以纪念那段创造与享受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如何通过实例来解读这个主题。一位游客小张曾经带着自己的相机，想要捕捉到颐和园最为人称道的《清明上河图》所描绘的情景。他发现，在早晨六点钟，那些静谧的小桥流水，仿佛都被时间冻结，只有偶尔有一两只鸭子划破宁静，为整个场景增添了一抹生机。而他拍摄到的照片，就如同那个时候一样保留了原汁原味，没有任何剪裁或修改，而他的作品也成为了许多人对于“无删减”精神的一个见证。</w:t>
      </w:r>
      <w:r>
        <w:rPr>
          <w:sz w:val="32"/>
          <w:szCs w:val="32"/>
        </w:rPr>
        <w:t>&lt;/p&gt;&lt;p&gt;&lt;img src="/static-img/8najqtJ-S6aJZnAIuQVBczOS0SrfvLyVr3slF1-ac7LCL5gLbHq_6ni6ngouL77U0KDCrvXGZS-fD9QFh84ahFV3O_joCiBdp2Sih5uDDBE.jpg"&gt;&lt;/p&gt;&lt;p&gt;</w:t>
      </w:r>
      <w:r>
        <w:rPr>
          <w:sz w:val="32"/>
          <w:szCs w:val="32"/>
        </w:rPr>
        <w:t>再者，我们可以通过考察各种文化活动来体现这一理念。在某个夏夜，一群年轻人聚集在湖边，他们围坐在一起分享诗词，并且尝试模仿唐代诗人的笔触写下他们的心情。尽管他们并非专业作家，但他们用自己的方式去尊重那些古人的精神，以及对文艺传统的一种热爱与理解。这种态度，不就是“每一分每一秒”的生活哲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对于未来，如果能够将这种精神应用到日常生活中会是什么样子？如果我们的行为、我们的决策都是基于对事物本质真实性的尊重，那么我们的世界一定会更加丰富多彩，也更能体现出人类独特的情感与智慧。</w:t>
      </w:r>
      <w:r>
        <w:rPr>
          <w:sz w:val="32"/>
          <w:szCs w:val="32"/>
        </w:rPr>
        <w:t>&lt;/p&gt;&lt;p&gt;&lt;img src="/static-img/SFTR4QZcgwIddp7pSKmdqzOS0SrfvLyVr3slF1-ac7LCL5gLbHq_6ni6ngouL77U0KDCrvXGZS-fD9QFh84ahFV3O_joCiBdp2Sih5uDDBE.jpg"&gt;&lt;/p&gt;&lt;p&gt;</w:t>
      </w:r>
      <w:r>
        <w:rPr>
          <w:sz w:val="32"/>
          <w:szCs w:val="32"/>
        </w:rPr>
        <w:t>总之，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不仅是一个数字，更是一种生活态度、一种审美观念，是一种对生命本身最高价值追求的心境。不管是在北京还是其他任何角落，只要你愿意停下脚步，用心去感受，就一定能找到属于你的那份珍贵瞬间，那份纯粹而又完整的事物存在证明。当你这样做时，你就已经融入到了这片土地上的岁月长河，与历史共赋予自己新的篇章。</w:t>
      </w:r>
      <w:r>
        <w:rPr>
          <w:sz w:val="32"/>
          <w:szCs w:val="32"/>
        </w:rPr>
        <w:t>&lt;/p&gt;&lt;p&gt;&lt;a href = "/doc/792756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光映彩颐和园的每一分每一秒</w:t>
      </w:r>
      <w:r>
        <w:rPr>
          <w:sz w:val="32"/>
          <w:szCs w:val="32"/>
        </w:rPr>
        <w:t>.doc" rel="alternate" download="792756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光映彩颐和园的每一分每一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