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恩宠月光下的贵族婚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星点点的夜空中，一场盛大的婚礼正在悄然举行。这里不是普通的婚礼，而是一场一夜恩宠成就的奇迹。新娘，一个平凡的小镇姑娘，竟然在一夜之间获得了贵族小姐的地位。</w:t>
      </w:r>
      <w:r>
        <w:rPr>
          <w:sz w:val="32"/>
          <w:szCs w:val="32"/>
        </w:rPr>
        <w:t>&lt;/p&gt;&lt;p&gt;&lt;img src="/static-img/USRTkteu0dD_jC3DDDrEfu3gvtPK87PtIzu4XQQ6LbNJwT5HuQJQ6O8i4vuwtZ0j.jpg"&gt;&lt;/p&gt;&lt;p&gt;</w:t>
      </w:r>
      <w:r>
        <w:rPr>
          <w:sz w:val="32"/>
          <w:szCs w:val="32"/>
        </w:rPr>
        <w:t>一月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流传着这样一个故事：有个小镇上的美女被一位远道而来的贵族看中，她以她的美貌和善良赢得了他的心。在一次偶遇中，他向她告白，并承诺如果能得到她的爱情，就会将她娶回自己的城堡。这位姑娘虽然不懂世事，但也听闻过一些关于爱情与权力的故事。她犹豫了一番，最终决定接受这个机会。</w:t>
      </w:r>
      <w:r>
        <w:rPr>
          <w:sz w:val="32"/>
          <w:szCs w:val="32"/>
        </w:rPr>
        <w:t>&lt;/p&gt;&lt;p&gt;&lt;img src="/static-img/ZjE68T1m5FPxUBkWDo8FpO3gvtPK87PtIzu4XQQ6LbNVMIUZYEuw6g2lIdnr8a6ygZfXJFWzvaGhl1WDX3OCiA.jpg"&gt;&lt;/p&gt;&lt;p&gt;</w:t>
      </w:r>
      <w:r>
        <w:rPr>
          <w:sz w:val="32"/>
          <w:szCs w:val="32"/>
        </w:rPr>
        <w:t>一月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过去了，那个年轻的女子成了城堡里的一员，她穿上了华丽的衣裳，与众不同的是，那些精致的手工珠宝和鲜艳的颜色都藏匿着她的身份秘密。她学会了如何应对各种复杂的人际关系，也开始理解到真正意义上的“恩宠”是什么。</w:t>
      </w:r>
      <w:r>
        <w:rPr>
          <w:sz w:val="32"/>
          <w:szCs w:val="32"/>
        </w:rPr>
        <w:t>&lt;/p&gt;&lt;p&gt;&lt;img src="/static-img/7GbfTGlzZswYfx1eCyI_he3gvtPK87PtIzu4XQQ6LbNVMIUZYEuw6g2lIdnr8a6ygZfXJFWzvaGhl1WDX3OCiA.jpg"&gt;&lt;/p&gt;&lt;p&gt;</w:t>
      </w:r>
      <w:r>
        <w:rPr>
          <w:sz w:val="32"/>
          <w:szCs w:val="32"/>
        </w:rPr>
        <w:t>二月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小镇姑娘逐渐融入到了贵族社会，她的心灵也经历了一次巨大的转变。在一次宫廷舞会上，她意外地触碰到了国王。他微笑着看着这名少女，仿佛看到了一片未知世界。而那名少女，在他眼中的光芒，让她感到无比荣耀。</w:t>
      </w:r>
      <w:r>
        <w:rPr>
          <w:sz w:val="32"/>
          <w:szCs w:val="32"/>
        </w:rPr>
        <w:t>&lt;/p&gt;&lt;p&gt;&lt;img src="/static-img/2RMAerAj4sUt9sX3mRCAju3gvtPK87PtIzu4XQQ6LbNVMIUZYEuw6g2lIdnr8a6ygZfXJFWzvaGhl1WDX3OCiA.jpg"&gt;&lt;/p&gt;&lt;p&gt;</w:t>
      </w:r>
      <w:r>
        <w:rPr>
          <w:sz w:val="32"/>
          <w:szCs w:val="32"/>
        </w:rPr>
        <w:t>三月之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小镇姑娘站在国王面前，当时那份震撼与惊喜让人难以忘怀。那是春天最美好的时节，也是命运最为不可预测的时候。当国王伸出手来，把钻石戒指戴到她的手指上时，小镇姑娘意识到自己已经步入了一条全新的生活道路，而这条路就是由一夜恩宠铺就出来的。</w:t>
      </w:r>
      <w:r>
        <w:rPr>
          <w:sz w:val="32"/>
          <w:szCs w:val="32"/>
        </w:rPr>
        <w:t>&lt;/p&gt;&lt;p&gt;&lt;img src="/static-img/S9lCiksEc17dvNdX_DxHXO3gvtPK87PtIzu4XQQ6LbNVMIUZYEuw6g2lIdnr8a6ygZfXJFWzvaGhl1WDX3OCiA.jpg"&gt;&lt;/p&gt;&lt;p&gt;</w:t>
      </w:r>
      <w:r>
        <w:rPr>
          <w:sz w:val="32"/>
          <w:szCs w:val="32"/>
        </w:rPr>
        <w:t>四季更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小镇成为历史的一个脚印，而那位曾经的小镇少女，则成为了传奇中的皇后。这段旅程充满了惊险与挑战，但每一步都是通往梦想、尊荣与幸福的一步。一夜之间发生的事，让我们深刻体会到，即使是在最不可能的情况下，一份真挚的情感也能够改变命运，从而获得永恒的情意纽带——即所谓的一夜恩宠。</w:t>
      </w:r>
      <w:r>
        <w:rPr>
          <w:sz w:val="32"/>
          <w:szCs w:val="32"/>
        </w:rPr>
        <w:t>&lt;/p&gt;&lt;p&gt;&lt;a href = "/doc/792682-</w:t>
      </w:r>
      <w:r>
        <w:rPr>
          <w:sz w:val="32"/>
          <w:szCs w:val="32"/>
        </w:rPr>
        <w:t>一夜恩宠月光下的贵族婚礼</w:t>
      </w:r>
      <w:r>
        <w:rPr>
          <w:sz w:val="32"/>
          <w:szCs w:val="32"/>
        </w:rPr>
        <w:t>.doc" rel="alternate" download="792682-</w:t>
      </w:r>
      <w:r>
        <w:rPr>
          <w:sz w:val="32"/>
          <w:szCs w:val="32"/>
        </w:rPr>
        <w:t>一夜恩宠月光下的贵族婚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