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友圈的激增社交媒体上的虚拟水瓶分享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间大家都爱上了“水”？</w:t>
      </w:r>
      <w:r>
        <w:rPr>
          <w:sz w:val="32"/>
          <w:szCs w:val="32"/>
        </w:rPr>
        <w:t>&lt;/p&gt;&lt;p&gt;&lt;img src="/static-img/Ikju0ZOdymy9ooRH9_CbAe4b5XxfTZPAqGGaycLmKljhkkSy_19t6C4Qq0upF_uZ.png"&gt;&lt;/p&gt;&lt;p&gt;</w:t>
      </w:r>
      <w:r>
        <w:rPr>
          <w:sz w:val="32"/>
          <w:szCs w:val="32"/>
        </w:rPr>
        <w:t>在过去的几年里，社交媒体上出现了一个奇怪而又令人好奇的现象：人们开始大量分享自己装满水的大杯子。这些照片和视频中的大多数是清澈透明的小麦芽或玻璃瓶，但有时也能看到各种各样的容器，从高档塑料瓶到手工制作的陶瓷壶。这种分享行为被称为“水友圈”，它不仅让网民们对日常生活中最基本的事物——饮用水——产生了新的兴趣，也引发了一场关于简单生活、健康饮食和环保意识的讨论。</w:t>
      </w:r>
      <w:r>
        <w:rPr>
          <w:sz w:val="32"/>
          <w:szCs w:val="32"/>
        </w:rPr>
        <w:t>&lt;/p&gt;&lt;p&gt;</w:t>
      </w:r>
      <w:r>
        <w:rPr>
          <w:sz w:val="32"/>
          <w:szCs w:val="32"/>
        </w:rPr>
        <w:t>这才几天没做你就那么多水</w:t>
      </w:r>
      <w:r>
        <w:rPr>
          <w:sz w:val="32"/>
          <w:szCs w:val="32"/>
        </w:rPr>
        <w:t>&lt;/p&gt;&lt;p&gt;&lt;img src="/static-img/irHHELL0gDgM3EIva4jYee4b5XxfTZPAqGGaycLmKli5vQOfx_Z_yBtWOmwP2n_G9izuQY9nsiOiTQTHFEYCDQ.jpg"&gt;&lt;/p&gt;&lt;p&gt;</w:t>
      </w:r>
      <w:r>
        <w:rPr>
          <w:sz w:val="32"/>
          <w:szCs w:val="32"/>
        </w:rPr>
        <w:t>一位名叫李明的小伙子最近在朋友圈发布了一条这样的状态：“这才几天没做你就那么多水。”他解释说，他之前一直习惯性地购买塑料瓶装的矿泉水，但由于环境问题和个人健康考虑，他决定回归自然，用玻璃制品来储存自来熟石灰岩开采出的纯净山泉。他展示了他的新工具，并邀请朋友们加入他的“小实验”。随着时间推移，这个小动作迅速蔓延开来，越来越多的人开始关注他们喝什么，以及如何更绿地进行这一过程。</w:t>
      </w:r>
      <w:r>
        <w:rPr>
          <w:sz w:val="32"/>
          <w:szCs w:val="32"/>
        </w:rPr>
        <w:t>&lt;/p&gt;&lt;p&gt;</w:t>
      </w:r>
      <w:r>
        <w:rPr>
          <w:sz w:val="32"/>
          <w:szCs w:val="32"/>
        </w:rPr>
        <w:t>如何选择合适的储存容器？</w:t>
      </w:r>
      <w:r>
        <w:rPr>
          <w:sz w:val="32"/>
          <w:szCs w:val="32"/>
        </w:rPr>
        <w:t>&lt;/p&gt;&lt;p&gt;&lt;img src="/static-img/pDZRMpQSi3VFPh8oEPAdbe4b5XxfTZPAqGGaycLmKli5vQOfx_Z_yBtWOmwP2n_G9izuQY9nsiOiTQTHFEYCDQ.jpg"&gt;&lt;/p&gt;&lt;p&gt;</w:t>
      </w:r>
      <w:r>
        <w:rPr>
          <w:sz w:val="32"/>
          <w:szCs w:val="32"/>
        </w:rPr>
        <w:t>对于想要加入这个趋势并且转变自己的饮用习惯的人来说，首先需要解决的一个问题就是找到合适的储存容器。这可能意味着去寻找那些能够抵御长期保存无菌液体影响的问题材料，比如不锈钢或硼酸钙；或者是寻找那些可以轻松携带并且既安全又美观的手工艺品。此外，还有一些人则倾向于投资一些专门设计用于冷却热量、高级过滤系统等功能更加复杂的地球壶。虽然这些选项看起来很吸引人，但它们也通常伴随着较高成本。</w:t>
      </w:r>
      <w:r>
        <w:rPr>
          <w:sz w:val="32"/>
          <w:szCs w:val="32"/>
        </w:rPr>
        <w:t>&lt;/p&gt;&lt;p&gt;</w:t>
      </w:r>
      <w:r>
        <w:rPr>
          <w:sz w:val="32"/>
          <w:szCs w:val="32"/>
        </w:rPr>
        <w:t>与自然相连，与社区互动</w:t>
      </w:r>
      <w:r>
        <w:rPr>
          <w:sz w:val="32"/>
          <w:szCs w:val="32"/>
        </w:rPr>
        <w:t>&lt;/p&gt;&lt;p&gt;&lt;img src="/static-img/2pH6bg5EA_MhxnCzmETe9O4b5XxfTZPAqGGaycLmKli5vQOfx_Z_yBtWOmwP2n_G9izuQY9nsiOiTQTHFEYCDQ.jpg"&gt;&lt;/p&gt;&lt;p&gt;</w:t>
      </w:r>
      <w:r>
        <w:rPr>
          <w:sz w:val="32"/>
          <w:szCs w:val="32"/>
        </w:rPr>
        <w:t>与此同时，“</w:t>
      </w:r>
      <w:r>
        <w:rPr>
          <w:sz w:val="32"/>
          <w:szCs w:val="32"/>
        </w:rPr>
        <w:t>Water Circle”</w:t>
      </w:r>
      <w:r>
        <w:rPr>
          <w:sz w:val="32"/>
          <w:szCs w:val="32"/>
        </w:rPr>
        <w:t>还促使人们重新思考他们与自然之间关系以及社区成员之间相互支持的心态。在某些地区，这种流行甚至演变成了社区活动的一部分，比如一起去河边捡拾垃圾、组织野餐聚会并共同享用自己制作或收集到的清洁饮用水。一旦人们从单纯关注个人喜好转移到对周围世界及其影响力的关心，他们就能发现一种更深层次的情感联系，让参与进来的每一次举措都变得意义非凡。</w:t>
      </w:r>
      <w:r>
        <w:rPr>
          <w:sz w:val="32"/>
          <w:szCs w:val="32"/>
        </w:rPr>
        <w:t>&lt;/p&gt;&lt;p&gt;</w:t>
      </w:r>
      <w:r>
        <w:rPr>
          <w:sz w:val="32"/>
          <w:szCs w:val="32"/>
        </w:rPr>
        <w:t>挑战传统观念：绿色生活方式探索</w:t>
      </w:r>
      <w:r>
        <w:rPr>
          <w:sz w:val="32"/>
          <w:szCs w:val="32"/>
        </w:rPr>
        <w:t>&lt;/p&gt;&lt;p&gt;&lt;img src="/static-img/nmY1oB31BbOcnx4TYsghp-4b5XxfTZPAqGGaycLmKli5vQOfx_Z_yBtWOmwP2n_G9izuQY9nsiOiTQTHFEYCDQ.jpg"&gt;&lt;/p&gt;&lt;p&gt;</w:t>
      </w:r>
      <w:r>
        <w:rPr>
          <w:sz w:val="32"/>
          <w:szCs w:val="32"/>
        </w:rPr>
        <w:t>尽管这个现象似乎有些异想天开，它其实触及到了一个更广泛的话题：我们作为现代社会成员应该怎样以一种更加可持续、尊重地球资源和人类福祉为基础的方式生活呢？通过将日常事物提升到文化符号的地位，我们可以激励更多人参与到这样的讨论中，而不是只局限于表面的消费主义之中。在这个过程中，每一个人都是参与者，每一次选择都代表着对未来环境承诺的一份微小但重要贡献。</w:t>
      </w:r>
      <w:r>
        <w:rPr>
          <w:sz w:val="32"/>
          <w:szCs w:val="32"/>
        </w:rPr>
        <w:t>&lt;/p&gt;&lt;p&gt;</w:t>
      </w:r>
      <w:r>
        <w:rPr>
          <w:sz w:val="32"/>
          <w:szCs w:val="32"/>
        </w:rPr>
        <w:t>未来展望：持续教育与创新驱动发展</w:t>
      </w:r>
      <w:r>
        <w:rPr>
          <w:sz w:val="32"/>
          <w:szCs w:val="32"/>
        </w:rPr>
        <w:t>&lt;/p&gt;&lt;p&gt;</w:t>
      </w:r>
      <w:r>
        <w:rPr>
          <w:sz w:val="32"/>
          <w:szCs w:val="32"/>
        </w:rPr>
        <w:t>当然，在这种快速变化的情况下，对于未来的展望充满了可能性。只要有足够数量的人继续教育自己，不断学习新技术、新理念，并将其应用于日常实践，那么即使是最显而易见的事物也同样能够成为推动社会前进步伐的一部分。而对于那些企业家来说，如果能够将这些共鸣点融入产品设计和营销策略之中，那么创造出真正具有社会价值和经济成功性的产品也是完全可能的事情。但总之，无论结果如何，只要我们保持开放的心态，一起努力，我们都会发现那条通往更加美好的未来之路。</w:t>
      </w:r>
      <w:r>
        <w:rPr>
          <w:sz w:val="32"/>
          <w:szCs w:val="32"/>
        </w:rPr>
        <w:t>&lt;/p&gt;&lt;p&gt;&lt;a href = "/doc/792624-</w:t>
      </w:r>
      <w:r>
        <w:rPr>
          <w:sz w:val="32"/>
          <w:szCs w:val="32"/>
        </w:rPr>
        <w:t>水友圈的激增社交媒体上的虚拟水瓶分享风潮</w:t>
      </w:r>
      <w:r>
        <w:rPr>
          <w:sz w:val="32"/>
          <w:szCs w:val="32"/>
        </w:rPr>
        <w:t>.doc" rel="alternate" download="792624-</w:t>
      </w:r>
      <w:r>
        <w:rPr>
          <w:sz w:val="32"/>
          <w:szCs w:val="32"/>
        </w:rPr>
        <w:t>水友圈的激增社交媒体上的虚拟水瓶分享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