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羞涩中的坦诚探索难为情背后的心理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羞涩中的坦诚：探索难为情背后的心理与文化</w:t>
      </w:r>
      <w:r>
        <w:rPr>
          <w:sz w:val="32"/>
          <w:szCs w:val="32"/>
        </w:rPr>
        <w:t>&lt;/p&gt;&lt;p&gt;&lt;img src="/static-img/TyOoOsCRUBlVTEPsESpTXtVKYYo3jfKcxyFsP9yXswCmVyEyfgxQM8wX5GiQr43C.jpg"&gt;&lt;/p&gt;&lt;p&gt;</w:t>
      </w:r>
      <w:r>
        <w:rPr>
          <w:sz w:val="32"/>
          <w:szCs w:val="32"/>
        </w:rPr>
        <w:t>在人际交往中，难为情是一种常见的情感状态，它源于对自己的不自信或对他人的尊重。这个词汇包含了内疚、害羞和尴尬的复杂情绪。在不同的文化和个人之间，“难为情”可能会有着不同的表现形式，但其核心意义始终围绕着如何表达自己而又不失礼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方社会，人们往往更加倾向于直接表达自己的想法，即便这意味着必须面对被拒绝或者批评的风险。相比之下，在东方文化中尤其是日本，人们更注重保持谦逊和礼貌，这使得“难为情”成为一个普遍存在的情感体验。</w:t>
      </w:r>
      <w:r>
        <w:rPr>
          <w:sz w:val="32"/>
          <w:szCs w:val="32"/>
        </w:rPr>
        <w:t>&lt;/p&gt;&lt;p&gt;&lt;img src="/static-img/RQYJ2IcIpUEFzUIx_qbJGdVKYYo3jfKcxyFsP9yXswA4-TE6IgC6XgOT11DQzAgLNoOmTjEjSmlI8YhibWXQEg.jpg"&gt;&lt;/p&gt;&lt;p&gt;</w:t>
      </w:r>
      <w:r>
        <w:rPr>
          <w:sz w:val="32"/>
          <w:szCs w:val="32"/>
        </w:rPr>
        <w:t>例如，有个外国人在日本学习语言时，他犯了一个语法错误。在一堂课上，他尝试纠正老师，但是老师却轻描淡写地告诉他：“没关系，我们都犯错。”这位外国学生感到非常不好意思，因为他的错误让全班的人注意到了。但是随后，他意识到这是日本文化的一部分——即使犯错，也要维持一种谦逊的态度。这次经历帮助他理解了“难为情”的深层含义，并学会如何更好地融入当地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中国传统家庭里，子女们很少直接表达他们对于父母过分关心的事情，而是选择通过间接的方式，比如说：“您太忙了，我不要打扰您。”这样的言辞虽然体现了一种敬意，但也掩盖了孩子们真实的心声——他们希望得到更多独立性和认可。这类似于西方社会中的某些社交场合，人们为了避免显得太直白或过分亲密，他们会采取一些策略来隐藏真正的情感。</w:t>
      </w:r>
      <w:r>
        <w:rPr>
          <w:sz w:val="32"/>
          <w:szCs w:val="32"/>
        </w:rPr>
        <w:t>&lt;/p&gt;&lt;p&gt;&lt;img src="/static-img/R2b-lDuQ4V9PSzpjpmQjANVKYYo3jfKcxyFsP9yXswA4-TE6IgC6XgOT11DQzAgLNoOmTjEjSmlI8YhibWXQEg.jpg"&gt;&lt;/p&gt;&lt;p&gt;</w:t>
      </w:r>
      <w:r>
        <w:rPr>
          <w:sz w:val="32"/>
          <w:szCs w:val="32"/>
        </w:rPr>
        <w:t>当然，“难为情”并不总是消极的。它可以激发创造力，让我们寻找新的方法去解决问题。当一个人因为害怕失败而变得犹豫时，那么转变思维模式，从困境中找到积极面的角度，可以有效克服这种情况。此外，当团队合作时，如果成员能够适当展现出“难为情”，可以促进团队内部沟通，使交流更加平衡，从而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难为情”是一个复杂且多面化的情感状态，它既反映出个人的内心世界，也涉及到广泛的人际互动以及不同文化背景下的行为准则。通过理解并管理这一感觉，我们可以更好地与周围的人建立联系，同时也能增强我们的自我认知和社交技能。</w:t>
      </w:r>
      <w:r>
        <w:rPr>
          <w:sz w:val="32"/>
          <w:szCs w:val="32"/>
        </w:rPr>
        <w:t>&lt;/p&gt;&lt;p&gt;&lt;img src="/static-img/2yPcIeozZsXurlbsCLGU29VKYYo3jfKcxyFsP9yXswA4-TE6IgC6XgOT11DQzAgLNoOmTjEjSmlI8YhibWXQEg.jpg"&gt;&lt;/p&gt;&lt;p&gt;&lt;a href = "/doc/792501-</w:t>
      </w:r>
      <w:r>
        <w:rPr>
          <w:sz w:val="32"/>
          <w:szCs w:val="32"/>
        </w:rPr>
        <w:t>难为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羞涩中的坦诚探索难为情背后的心理与文化</w:t>
      </w:r>
      <w:r>
        <w:rPr>
          <w:sz w:val="32"/>
          <w:szCs w:val="32"/>
        </w:rPr>
        <w:t>.doc" rel="alternate" download="792501-</w:t>
      </w:r>
      <w:r>
        <w:rPr>
          <w:sz w:val="32"/>
          <w:szCs w:val="32"/>
        </w:rPr>
        <w:t>难为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羞涩中的坦诚探索难为情背后的心理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