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对象心思如何洞察他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对象心思：如何洞察他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心路历程</w:t>
      </w:r>
      <w:r>
        <w:rPr>
          <w:sz w:val="32"/>
          <w:szCs w:val="32"/>
        </w:rPr>
        <w:t>&lt;/p&gt;&lt;p&gt;&lt;img src="/static-img/gUGG2EraWbM6c0vYfX4XAfMiTHnXL3L5SFobWCS1M7D9yniHOruGAdZUWeMA7JcT.jpg"&gt;&lt;/p&gt;&lt;p&gt;</w:t>
      </w:r>
      <w:r>
        <w:rPr>
          <w:sz w:val="32"/>
          <w:szCs w:val="32"/>
        </w:rPr>
        <w:t>在这个快节奏的世界里，人们往往忙于自己的生活和事业，对于情感问题也不例外。特别是在现代恋爱中，我们常常会遇到各种各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行为——冷漠、挑拨或是消极等。但是，你知道吗？这些行为背后其实有着复杂的情感逻辑。今天我们就来探讨一下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，以及你应该如何去理解和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都有自己的心理防御机制。当一个人在关系中感到不安全或者被威胁时，他们可能会采取一些保护性的措施。这包括了冷漠、疏远甚至是直接攻击对方的行为。比如，有一个女孩叫小红，她与男朋友小明相处了一段时间后，发现小明总是在她需要的时候逃避她，比如工作繁忙或说累了睡觉。她开始意识到，小明可能正在通过这种方式来保护自己，不让感情过深，以免受伤害。</w:t>
      </w:r>
      <w:r>
        <w:rPr>
          <w:sz w:val="32"/>
          <w:szCs w:val="32"/>
        </w:rPr>
        <w:t>&lt;/p&gt;&lt;p&gt;&lt;img src="/static-img/6koI2VFy-q-14Op9eu1gWfMiTHnXL3L5SFobWCS1M7D-ct8qILdX-zatE47hYluJ62OOmrRjs7VAOabzCwXALw.jpg"&gt;&lt;/p&gt;&lt;p&gt;</w:t>
      </w:r>
      <w:r>
        <w:rPr>
          <w:sz w:val="32"/>
          <w:szCs w:val="32"/>
        </w:rPr>
        <w:t>其次，当了解到了这一点之后，我们可以尝试用更加开放和包容的心态去接纳对方的防御机制，而不是一味地责怪他们。在处理这样的情况下，最重要的是沟通。你可以选择一个合适的时候跟他谈谈，这样的话，他也许能够更好地表达自己的担忧，并且你也能更好地理解他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你的对象经常使用消极话语来影响你，比如不断提醒你过去的错误或者指出你的不足，这种情况下，你需要做的是保持自我价值观的一致性，即使面对来自外界的声音，也不要放弃相信自己。如果某天，你发现自己因为这方面的问题而感到焦虑或沮丧，那么就该考虑是否继续这段关系了。</w:t>
      </w:r>
      <w:r>
        <w:rPr>
          <w:sz w:val="32"/>
          <w:szCs w:val="32"/>
        </w:rPr>
        <w:t>&lt;/p&gt;&lt;p&gt;&lt;img src="/static-img/jtothTRpoh-c59-vLxRuZ_MiTHnXL3L5SFobWCS1M7D-ct8qILdX-zatE47hYluJ62OOmrRjs7VAOabzCwXALw.jpg"&gt;&lt;/p&gt;&lt;p&gt;</w:t>
      </w:r>
      <w:r>
        <w:rPr>
          <w:sz w:val="32"/>
          <w:szCs w:val="32"/>
        </w:rPr>
        <w:t>最后，记得每个人的内心世界都是独特且复杂的，所以不要期望对方能够完全符合我们的期待。真正重要的是你们之间建立起信任与尊重。你可以通过倾听、体贴和耐心来培养这种信任，而不是一味地追求完美无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并不是简单的一个答案，它涉及到了多方因素，其中包括但不限于彼此的心理状态、沟通能力以及彼此间建立起来的情感基础。在现代恋爱中，要学会包容，同时也要敢于面对现实，找到最适合自己的那份幸福吧。</w:t>
      </w:r>
      <w:r>
        <w:rPr>
          <w:sz w:val="32"/>
          <w:szCs w:val="32"/>
        </w:rPr>
        <w:t>&lt;/p&gt;&lt;p&gt;&lt;img src="/static-img/25WmQ5jfKMCfaXrW_VxHvvMiTHnXL3L5SFobWCS1M7D-ct8qILdX-zatE47hYluJ62OOmrRjs7VAOabzCwXALw.jpg"&gt;&lt;/p&gt;&lt;p&gt;&lt;a href = "/doc/792207-</w:t>
      </w:r>
      <w:r>
        <w:rPr>
          <w:sz w:val="32"/>
          <w:szCs w:val="32"/>
        </w:rPr>
        <w:t>情感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对象心思如何洞察他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心路历程</w:t>
      </w:r>
      <w:r>
        <w:rPr>
          <w:sz w:val="32"/>
          <w:szCs w:val="32"/>
        </w:rPr>
        <w:t>.doc" rel="alternate" download="792207-</w:t>
      </w:r>
      <w:r>
        <w:rPr>
          <w:sz w:val="32"/>
          <w:szCs w:val="32"/>
        </w:rPr>
        <w:t>情感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对象心思如何洞察他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