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许拿出来我要检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需要明确的界限</w:t>
      </w:r>
      <w:r>
        <w:rPr>
          <w:sz w:val="32"/>
          <w:szCs w:val="32"/>
        </w:rPr>
        <w:t>&lt;/p&gt;&lt;p&gt;&lt;img src="/static-img/8gRqkWWEufZVGnFG87n3vuYgxHJFcGV6i2-m2Ha5mH7hkkSy_19t6C4Qq0upF_uZ.jpg"&gt;&lt;/p&gt;&lt;p&gt;</w:t>
      </w:r>
      <w:r>
        <w:rPr>
          <w:sz w:val="32"/>
          <w:szCs w:val="32"/>
        </w:rPr>
        <w:t>不可避免地，某些事物或信息会被无意中拿走，这时候就需要一个坚定的界限来保护这些重要的事物。只有当我们设定了清晰的界限时，人们才能知道什么是可以拿出的，也能明白哪些是不允许动用的。这样一来，就能够有效防止敏感信息泄露，维护数据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严格的规则</w:t>
      </w:r>
      <w:r>
        <w:rPr>
          <w:sz w:val="32"/>
          <w:szCs w:val="32"/>
        </w:rPr>
        <w:t>&lt;/p&gt;&lt;p&gt;&lt;img src="/static-img/_fgyd4DMIWL9SuAq8LvwLuYgxHJFcGV6i2-m2Ha5mH4iZIryPqKthoUt8l-iDszGOIbjuIR_pxSQOyEvu6TqQg.jpg"&gt;&lt;/p&gt;&lt;p&gt;</w:t>
      </w:r>
      <w:r>
        <w:rPr>
          <w:sz w:val="32"/>
          <w:szCs w:val="32"/>
        </w:rPr>
        <w:t>为了确保所有人都遵守规定，不得随意拿出属于他人的东西，我们需要制定一套严格的规则。在这个体系中，每个人都应当清楚地了解自己的权限和责任，并且在日常工作和生活中遵循这些规则。这不仅能提高效率，还能减少因为误解导致的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合理的理由</w:t>
      </w:r>
      <w:r>
        <w:rPr>
          <w:sz w:val="32"/>
          <w:szCs w:val="32"/>
        </w:rPr>
        <w:t>&lt;/p&gt;&lt;p&gt;&lt;img src="/static-img/j6_ws9RjHeLpaSFkI-UmVeYgxHJFcGV6i2-m2Ha5mH4iZIryPqKthoUt8l-iDszGOIbjuIR_pxSQOyEvu6TqQg.jpg"&gt;&lt;/p&gt;&lt;p&gt;</w:t>
      </w:r>
      <w:r>
        <w:rPr>
          <w:sz w:val="32"/>
          <w:szCs w:val="32"/>
        </w:rPr>
        <w:t>当有人试图取走一些内容时，他们可能会寻找理由以证明他们有权利这么做。因此，我们必须提供合理、充分的理由来说明为什么某些事物是不能被拿出的。在这个过程中，我们还应该考虑到不同场景下的特殊情况，以便给予相应的情境适当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监督与检查</w:t>
      </w:r>
      <w:r>
        <w:rPr>
          <w:sz w:val="32"/>
          <w:szCs w:val="32"/>
        </w:rPr>
        <w:t>&lt;/p&gt;&lt;p&gt;&lt;img src="/static-img/2v9iUkdHp2TEDf0hUaZwQuYgxHJFcGV6i2-m2Ha5mH4iZIryPqKthoUt8l-iDszGOIbjuIR_pxSQOyEvu6TqQg.jpg"&gt;&lt;/p&gt;&lt;p&gt;</w:t>
      </w:r>
      <w:r>
        <w:rPr>
          <w:sz w:val="32"/>
          <w:szCs w:val="32"/>
        </w:rPr>
        <w:t>为了保证每个人都遵守规定，不得私自取用属于他人的资源，我们需要加强对行为的监督和检查。这包括对员工、学生等进行定期审查，以及通过技术手段监控相关活动。此外，对违反规定的人员也应施行相应惩罚，以此作为一种警示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良好的习惯</w:t>
      </w:r>
      <w:r>
        <w:rPr>
          <w:sz w:val="32"/>
          <w:szCs w:val="32"/>
        </w:rPr>
        <w:t>&lt;/p&gt;&lt;p&gt;&lt;img src="/static-img/G_7fotyddRMEyWi-ss2Y0eYgxHJFcGV6i2-m2Ha5mH4iZIryPqKthoUt8l-iDszGOIbjuIR_pxSQOyEvu6TqQg.jpg"&gt;&lt;/p&gt;&lt;p&gt;</w:t>
      </w:r>
      <w:r>
        <w:rPr>
          <w:sz w:val="32"/>
          <w:szCs w:val="32"/>
        </w:rPr>
        <w:t>反复提醒自己以及他人关于哪些事物是不可以随意取用的，是非常关键的一步。在我们的日常生活和工作中，要养成良好的习惯，比如标记重要文件，不轻易让别人接触私密资料等。如果大家都意识到了这一点，那么自然而然就会形成一种共同遵守原则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提升知识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很重要，即教育提升公众对于“不许拿出来”这一概念理解程度。一旦人们理解了为何有些内容不能公开分享，他们就会更加珍视那些限制性信息，从而更愿意尊重并维护这项原则。此外，持续更新知识库，让人们了解最新科技进展如何影响隐私保护，也是保持领先地位不可或缺的一部分。</w:t>
      </w:r>
      <w:r>
        <w:rPr>
          <w:sz w:val="32"/>
          <w:szCs w:val="32"/>
        </w:rPr>
        <w:t>&lt;/p&gt;&lt;p&gt;&lt;a href = "/doc/792174-</w:t>
      </w:r>
      <w:r>
        <w:rPr>
          <w:sz w:val="32"/>
          <w:szCs w:val="32"/>
        </w:rPr>
        <w:t>不许拿出来我要检查</w:t>
      </w:r>
      <w:r>
        <w:rPr>
          <w:sz w:val="32"/>
          <w:szCs w:val="32"/>
        </w:rPr>
        <w:t>.doc" rel="alternate" download="792174-</w:t>
      </w:r>
      <w:r>
        <w:rPr>
          <w:sz w:val="32"/>
          <w:szCs w:val="32"/>
        </w:rPr>
        <w:t>不许拿出来我要检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