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逆袭从傲娇女王到生活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经历一次又一次的重生。而苏洛，就是这样一个人的故事。</w:t>
      </w:r>
      <w:r>
        <w:rPr>
          <w:sz w:val="32"/>
          <w:szCs w:val="32"/>
        </w:rPr>
        <w:t>&lt;/p&gt;&lt;p&gt;&lt;img src="/static-img/NWKeFDB41KHYlcfolLHQWhdhouN_UKYqs6bJT2_ZwbVCF3TwoYfYmaDZv7DOWMQZ.png"&gt;&lt;/p&gt;&lt;p&gt;</w:t>
      </w:r>
      <w:r>
        <w:rPr>
          <w:sz w:val="32"/>
          <w:szCs w:val="32"/>
        </w:rPr>
        <w:t>她的傲娇生活，曾经是所有人的谈资。每当她走进教室，那一刻的沉默和紧张感仿佛能凝固成冰块。但今天，她站在讲台上，不再是那个被欺负的小女孩，而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从新生到班级之星</w:t>
      </w:r>
      <w:r>
        <w:rPr>
          <w:sz w:val="32"/>
          <w:szCs w:val="32"/>
        </w:rPr>
        <w:t>&lt;/p&gt;&lt;p&gt;&lt;img src="/static-img/s85z1euZ6sE4ejQdj9-QxBdhouN_UKYqs6bJT2_ZwbX8DWt-I1BnSBUzjI2DBXj7gZfXJFWzvaGhl1WDX3OCiA.jpg"&gt;&lt;/p&gt;&lt;p&gt;</w:t>
      </w:r>
      <w:r>
        <w:rPr>
          <w:sz w:val="32"/>
          <w:szCs w:val="32"/>
        </w:rPr>
        <w:t>在第一次重生的那一年，苏洛发现了自己的特殊能力——她可以通过改变外表来影响周围人的情绪。她决定利用这份力量，让自己成为班上的焦点。不仅如此，她还学会了如何巧妙地使用这一能力，从而逐渐赢得同学们的尊重和喜爱。现在，每当有人提起她的名字，都会带着敬佩和友好的眼神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超越过去，拥抱未来</w:t>
      </w:r>
      <w:r>
        <w:rPr>
          <w:sz w:val="32"/>
          <w:szCs w:val="32"/>
        </w:rPr>
        <w:t>&lt;/p&gt;&lt;p&gt;&lt;img src="/static-img/C5HOd09WRHDZTHVLyopXnhdhouN_UKYqs6bJT2_ZwbX8DWt-I1BnSBUzjI2DBXj7gZfXJFWzvaGhl1WDX3OCiA.jpg"&gt;&lt;/p&gt;&lt;p&gt;</w:t>
      </w:r>
      <w:r>
        <w:rPr>
          <w:sz w:val="32"/>
          <w:szCs w:val="32"/>
        </w:rPr>
        <w:t>然而，这个过程并不轻松。苏洛必须不断学习如何控制自己的能力，并且学会与人交流。这需要时间，也需要勇气。在第二次重生的那一年，她更加坚定地迈向自我提升。她开始参加各种活动，不断扩大社交圈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从暗物质到明亮星光</w:t>
      </w:r>
      <w:r>
        <w:rPr>
          <w:sz w:val="32"/>
          <w:szCs w:val="32"/>
        </w:rPr>
        <w:t>&lt;/p&gt;&lt;p&gt;&lt;img src="/static-img/vVGNh0tMu3xG8fw1DlYnOBdhouN_UKYqs6bJT2_ZwbX8DWt-I1BnSBUzjI2DBXj7gZfXJFWzvaGhl1WDX3OCiA.png"&gt;&lt;/p&gt;&lt;p&gt;</w:t>
      </w:r>
      <w:r>
        <w:rPr>
          <w:sz w:val="32"/>
          <w:szCs w:val="32"/>
        </w:rPr>
        <w:t>第三次重生后，苏洛意识到了一个重要的事实——真正的力量不仅体现在外表变化上，更在于内心深处的情感和智慧。她开始关注心理学和人际关系，以此来更好地理解并处理周围的人际关系。这让她不再是一位单纯依靠外貌吸引他人的傲娇女王，而是一位全面发展、有远见卓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超越身边，用行动说话</w:t>
      </w:r>
      <w:r>
        <w:rPr>
          <w:sz w:val="32"/>
          <w:szCs w:val="32"/>
        </w:rPr>
        <w:t>&lt;/p&gt;&lt;p&gt;&lt;img src="/static-img/5k9ym6qIR0ZxMvrWJISquxdhouN_UKYqs6bJT2_ZwbX8DWt-I1BnSBUzjI2DBXj7gZfXJFWzvaGhl1WDX3OCiA.png"&gt;&lt;/p&gt;&lt;p&gt;</w:t>
      </w:r>
      <w:r>
        <w:rPr>
          <w:sz w:val="32"/>
          <w:szCs w:val="32"/>
        </w:rPr>
        <w:t xml:space="preserve">随着时间的推移，苏洛逐渐展现出其独特的一面。她不再只是因为美丽而受欢迎，而是因为她的智慧、善良以及对生活热爱。在第四次重生的那一年，她主动参与社区服务项目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这也为她的名声增添了一层正面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创造自我，一步一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重生成为转折点。在这段旅程中，苏洛学会了接受挑战，同时也懂得了放手。当遇到困难时，她不会像过去那样逃避，而是勇敢面对，用冷静思考解决问题。她认识到了，每个人都有自己的道路，即使是在相同的地理位置，我们也有不同的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开启新的篇章，无限可能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次生命回归之后，苏洛看到了自己前所未有的机会。无论何种形态，只要心存希望，就一定能够找到属于自己的幸福之路。此时此刻，她正站在生命的一个新起点上，对未来充满期待，无疑，这将是一个全新的“重生之苏洛”的傲娇生活。而我们，只能用最大的好奇心去观察这一切正在发生的事情，并且祝福这位傲娇女王继续闪耀。</w:t>
      </w:r>
      <w:r>
        <w:rPr>
          <w:sz w:val="32"/>
          <w:szCs w:val="32"/>
        </w:rPr>
        <w:t>&lt;/p&gt;&lt;p&gt;&lt;a href = "/doc/792037-</w:t>
      </w:r>
      <w:r>
        <w:rPr>
          <w:sz w:val="32"/>
          <w:szCs w:val="32"/>
        </w:rPr>
        <w:t>苏洛的逆袭从傲娇女王到生活的重生</w:t>
      </w:r>
      <w:r>
        <w:rPr>
          <w:sz w:val="32"/>
          <w:szCs w:val="32"/>
        </w:rPr>
        <w:t>.doc" rel="alternate" download="792037-</w:t>
      </w:r>
      <w:r>
        <w:rPr>
          <w:sz w:val="32"/>
          <w:szCs w:val="32"/>
        </w:rPr>
        <w:t>苏洛的逆袭从傲娇女王到生活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