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品质之冠探索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精品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产品质量成了衡量一个国家经济实力的重要指标。中国作为世界第二大经济体，其产品质量的提升不仅满足国内市场，也为全球消费者提供了更多选择。在众多优秀品牌中，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以其卓越的品质和深厚的文化底蕴，成为了国际市场上的一道亮丽风景。</w:t>
      </w:r>
      <w:r>
        <w:rPr>
          <w:sz w:val="32"/>
          <w:szCs w:val="32"/>
        </w:rPr>
        <w:t>&lt;/p&gt;&lt;p&gt;&lt;img src="/static-img/VJIec8TmiL8uiBwyXeU_MjArIyjkiLoKWwSd2TCS2nf99lMr260kjMan0OPqenjG.jpg"&gt;&lt;/p&gt;&lt;p&gt;</w:t>
      </w:r>
      <w:r>
        <w:rPr>
          <w:sz w:val="32"/>
          <w:szCs w:val="32"/>
        </w:rPr>
        <w:t>首先，我们要谈的是设计理念。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凭借其独特而时尚的设计理念，为消费者带来了一种全新的生活体验。每一款产品都经过精心打磨，不仅注重美观，更强调实用性和耐用性。这一点体现在它所采用的材料上，无论是高级金属材质还是优质塑料，每一种都是经过严格筛选，以确保最终产品能够承受时间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提到的是制造工艺。从原材料采购、生产流程到最后包装发放，每一步都有着严格的标准和程序进行控制。这就保证了每一件商品都能达到极高标准，即使是在全球范围内也能保持一致性。此外，该公司还积极采用自动化设备和先进技术，这不仅提高了生产效率，还减少了人工操作中的潜在错误，从根本上保证了品质稳定性。</w:t>
      </w:r>
      <w:r>
        <w:rPr>
          <w:sz w:val="32"/>
          <w:szCs w:val="32"/>
        </w:rPr>
        <w:t>&lt;/p&gt;&lt;p&gt;&lt;img src="/static-img/yvc1aMOW-9VMXwmCAOYIjzArIyjkiLoKWwSd2TCS2nf5Y6u1NqJp9Lwr-DWPOnCvgZfXJFWzvaGhl1WDX3OCiA.jpg"&gt;&lt;/p&gt;&lt;p&gt;</w:t>
      </w:r>
      <w:r>
        <w:rPr>
          <w:sz w:val="32"/>
          <w:szCs w:val="32"/>
        </w:rPr>
        <w:t>再来说说创新精神。在快速变化的大环境下，只有不断创新才能保持竞争力。中国各大企业包括这家品牌，都在不断研发新技术、新方法，以满足日益增长的人类需求。而这种创新精神正是推动行业进步的一个关键因素，它让我们的生活更加便捷，同时也促进了社会整体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不能忽视的是环保意识。在追求商业成功的同时，也必须关注环境保护的问题。因此，这个品牌一直以来都将可持续发展作为自己的核心价值之一，不断推出绿色环保型产品，让消费者在享受物质美好的同时，也能感受到对地球母亲温暖的心意。</w:t>
      </w:r>
      <w:r>
        <w:rPr>
          <w:sz w:val="32"/>
          <w:szCs w:val="32"/>
        </w:rPr>
        <w:t>&lt;/p&gt;&lt;p&gt;&lt;img src="/static-img/oRdLxKvm5HcvhsUGnV_F2TArIyjkiLoKWwSd2TCS2nf5Y6u1NqJp9Lwr-DWPOnCvgZfXJFWzvaGhl1WDX3OCiA.jpg"&gt;&lt;/p&gt;&lt;p&gt;</w:t>
      </w:r>
      <w:r>
        <w:rPr>
          <w:sz w:val="32"/>
          <w:szCs w:val="32"/>
        </w:rPr>
        <w:t>最后，服务与客户关系管理也是该品牌成功不可或缺的一部分。不论是在售前还是售后的过程中，该公司始终坚持以客户为中心，提供贴心细致又专业周到的服务。这让顾客感到被尊重，被理解，并且获得真正满意的心情，而这一点对于任何企业来说都是至关重要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激烈竞争的大潮中，中国各大企业尤其是像这样的精品制造商，他们通过不断地提升自身能力、完善管理体系、增强研发力度以及树立良好形象，最终成为我们今天看到的一道光明局面。而这些努力，无疑会继续推动整个行业向更高层次发展，为全球乃至未来世代创造更加丰富多彩的人类生活空间。</w:t>
      </w:r>
      <w:r>
        <w:rPr>
          <w:sz w:val="32"/>
          <w:szCs w:val="32"/>
        </w:rPr>
        <w:t>&lt;/p&gt;&lt;p&gt;&lt;img src="/static-img/tqu1I5dydH7_yu0qQv29_TArIyjkiLoKWwSd2TCS2nf5Y6u1NqJp9Lwr-DWPOnCvgZfXJFWzvaGhl1WDX3OCiA.jpg"&gt;&lt;/p&gt;&lt;p&gt;&lt;a href = "/doc/791692-</w:t>
      </w:r>
      <w:r>
        <w:rPr>
          <w:sz w:val="32"/>
          <w:szCs w:val="32"/>
        </w:rPr>
        <w:t>中国品质之冠探索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的精髓</w:t>
      </w:r>
      <w:r>
        <w:rPr>
          <w:sz w:val="32"/>
          <w:szCs w:val="32"/>
        </w:rPr>
        <w:t>.doc" rel="alternate" download="791692-</w:t>
      </w:r>
      <w:r>
        <w:rPr>
          <w:sz w:val="32"/>
          <w:szCs w:val="32"/>
        </w:rPr>
        <w:t>中国品质之冠探索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