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老师的座位变作业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学问：老师的座位变作业台</w:t>
      </w:r>
      <w:r>
        <w:rPr>
          <w:sz w:val="32"/>
          <w:szCs w:val="32"/>
        </w:rPr>
        <w:t>&lt;/p&gt;&lt;p&gt;&lt;img src="/static-img/Bmp4PW8avGpG-F9qSB3O_-4b5XxfTZPAqGGaycLmKliAlSDqqAhWQg24qBHAXhpS.png"&gt;&lt;/p&gt;&lt;p&gt;</w:t>
      </w:r>
      <w:r>
        <w:rPr>
          <w:sz w:val="32"/>
          <w:szCs w:val="32"/>
        </w:rPr>
        <w:t>在一个宁静的小镇上，有一所年久日新的学校，那里的老师们都非常注重学生的学习环境。他们发现，学生们经常因为缺少合适的地方而无法专心做作业，便决定将最为宽敞舒适的教室角落——坐在老师的大紫木桌子上的位置改造成了特别的作业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&lt;img src="/static-img/CGhbsuPTfjGN6qopanxQQ-4b5XxfTZPAqGGaycLmKljIdGSBmavXYci5eGHmaSHVOIbjuIR_pxSQOyEvu6TqQg.png"&gt;&lt;/p&gt;&lt;p&gt;</w:t>
      </w:r>
      <w:r>
        <w:rPr>
          <w:sz w:val="32"/>
          <w:szCs w:val="32"/>
        </w:rPr>
        <w:t>在这个时代，教育已经不再是单纯传授知识，而是要激发孩子们的潜能和创造力。学校领导认为，将原本用于教授学生的地方转变成他们进行自主学习、探索知识的空间，是对传统教育的一次重大革新。这不仅丰富了孩子们的心灵世界，也让他们在实际操作中学会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</w:t>
      </w:r>
      <w:r>
        <w:rPr>
          <w:sz w:val="32"/>
          <w:szCs w:val="32"/>
        </w:rPr>
        <w:t>&lt;/p&gt;&lt;p&gt;&lt;img src="/static-img/XjAsY0jpU3su-dBLhSl8x-4b5XxfTZPAqGGaycLmKljIdGSBmavXYci5eGHmaSHVOIbjuIR_pxSQOyEvu6TqQg.png"&gt;&lt;/p&gt;&lt;p&gt;</w:t>
      </w:r>
      <w:r>
        <w:rPr>
          <w:sz w:val="32"/>
          <w:szCs w:val="32"/>
        </w:rPr>
        <w:t>学校还组织了一次全体师生的讨论会，让每个人都能够提出自己的意见和建议。在这次会议上，一些小朋友提出了“我们可以用彩色笔画出美丽图案来装饰桌面”这样的想法，这样既能让作业区变得更加吸引人，又能增强学生对于自己作品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考虑</w:t>
      </w:r>
      <w:r>
        <w:rPr>
          <w:sz w:val="32"/>
          <w:szCs w:val="32"/>
        </w:rPr>
        <w:t>&lt;/p&gt;&lt;p&gt;&lt;img src="/static-img/3zRMS8gzN-VVVw3SGQ-JQO4b5XxfTZPAqGGaycLmKljIdGSBmavXYci5eGHmaSHVOIbjuIR_pxSQOyEvu6TqQg.png"&gt;&lt;/p&gt;&lt;p&gt;</w:t>
      </w:r>
      <w:r>
        <w:rPr>
          <w:sz w:val="32"/>
          <w:szCs w:val="32"/>
        </w:rPr>
        <w:t>为了确保学生在使用这些特殊区域时不会发生任何意外，学校加固了所有桌椅，并且安装了防滑地垫。此外，还配备了一些紧急止血包，以应对可能发生的小擦伤或割伤。安全第一，是所有措施中的核心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A5K0ankXzQCMLnvYVr_np-4b5XxfTZPAqGGaycLmKljIdGSBmavXYci5eGHmaSHVOIbjuIR_pxSQOyEvu6TqQg.png"&gt;&lt;/p&gt;&lt;p&gt;</w:t>
      </w:r>
      <w:r>
        <w:rPr>
          <w:sz w:val="32"/>
          <w:szCs w:val="32"/>
        </w:rPr>
        <w:t>在设计此区域时，学校特别注意到环保因素。选择了一些可回收材料制作桌椅，并且鼓励大家尽量减少纸张使用，从而减轻对环境资源的压力。此举也培养了学生节约资源、保护地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定的作业区并不是完全封闭，它设计有开放式结构，使得同学之间可以相互协助、交流思想，同时也方便教师巡视指导。这不仅促进了课堂内外学习间接联系，也增进了同学之间的情谊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始终保持着一种开放态度，不断根据反馈信息调整和完善这一项目。在未来，他们计划增加更多多媒体设备，如白板电脑等，以进一步提升学习效率，同时也希望通过线上平台扩展这种模式，让更多家长参与到孩子们学习过程中来。</w:t>
      </w:r>
      <w:r>
        <w:rPr>
          <w:sz w:val="32"/>
          <w:szCs w:val="32"/>
        </w:rPr>
        <w:t>&lt;/p&gt;&lt;p&gt;&lt;a href = "/doc/791618-</w:t>
      </w:r>
      <w:r>
        <w:rPr>
          <w:sz w:val="32"/>
          <w:szCs w:val="32"/>
        </w:rPr>
        <w:t>紫根上的学问老师的座位变作业台</w:t>
      </w:r>
      <w:r>
        <w:rPr>
          <w:sz w:val="32"/>
          <w:szCs w:val="32"/>
        </w:rPr>
        <w:t>.doc" rel="alternate" download="791618-</w:t>
      </w:r>
      <w:r>
        <w:rPr>
          <w:sz w:val="32"/>
          <w:szCs w:val="32"/>
        </w:rPr>
        <w:t>紫根上的学问老师的座位变作业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