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的深情承诺守护爱意的延后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迟到？</w:t>
      </w:r>
      <w:r>
        <w:rPr>
          <w:sz w:val="32"/>
          <w:szCs w:val="32"/>
        </w:rPr>
        <w:t>&lt;/p&gt;&lt;p&gt;&lt;img src="/static-img/pKdpnyWPtkVk3Y5qVtHvgtVKYYo3jfKcxyFsP9yXswCmVyEyfgxQM8wX5GiQr43C.jpg"&gt;&lt;/p&gt;&lt;p&gt;</w:t>
      </w:r>
      <w:r>
        <w:rPr>
          <w:sz w:val="32"/>
          <w:szCs w:val="32"/>
        </w:rPr>
        <w:t>在这个快节奏的世界里，人们常常被时间压力所驱使，一刻不停地忙碌着。然而，有些人却总是在最后一刻赶到，这种现象我们称之为“迟来深情”。这种行为可能让人感到困惑和沮丧，但它背后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到的原因有多少种？</w:t>
      </w:r>
      <w:r>
        <w:rPr>
          <w:sz w:val="32"/>
          <w:szCs w:val="32"/>
        </w:rPr>
        <w:t>&lt;/p&gt;&lt;p&gt;&lt;img src="/static-img/ulHO97qEjhGfaAsIpBjRFdVKYYo3jfKcxyFsP9yXswA4-TE6IgC6XgOT11DQzAgLNoOmTjEjSmlI8YhibWXQEg.jpg"&gt;&lt;/p&gt;&lt;p&gt;</w:t>
      </w:r>
      <w:r>
        <w:rPr>
          <w:sz w:val="32"/>
          <w:szCs w:val="32"/>
        </w:rPr>
        <w:t>有人说，迟到是一种自我保护的行为，用来避免面对即将到来的压力或是失望。而有些人则可能因为外界因素，比如交通堵塞、突发事件等而不得不延误行程。但对于那些不断重复这样的情况的人来说，他们的迟到很可能与内心深处的情感纠结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迟来的感觉如何？</w:t>
      </w:r>
      <w:r>
        <w:rPr>
          <w:sz w:val="32"/>
          <w:szCs w:val="32"/>
        </w:rPr>
        <w:t>&lt;/p&gt;&lt;p&gt;&lt;img src="/static-img/NTGiyib3xS7VaScJRc3Px9VKYYo3jfKcxyFsP9yXswA4-TE6IgC6XgOT11DQzAgLNoOmTjEjSmlI8YhibWXQEg.jpg"&gt;&lt;/p&gt;&lt;p&gt;</w:t>
      </w:r>
      <w:r>
        <w:rPr>
          <w:sz w:val="32"/>
          <w:szCs w:val="32"/>
        </w:rPr>
        <w:t>站在门口，看着钟表滴答跳动，每一次心跳都像是在提醒自己：你又错过了。如果这不是第一次，那么每一次的错过都像是重演过去的一个场景。在这个过程中，人们会开始反思自己的行为，以及为什么他们总是选择在最关键的时候犹豫不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背后的故事</w:t>
      </w:r>
      <w:r>
        <w:rPr>
          <w:sz w:val="32"/>
          <w:szCs w:val="32"/>
        </w:rPr>
        <w:t>&lt;/p&gt;&lt;p&gt;&lt;img src="/static-img/RnFscb7b4GDTQPrNzXWMBdVKYYo3jfKcxyFsP9yXswA4-TE6IgC6XgOT11DQzAgLNoOmTjEjSmlI8YhibWXQEg.jpg"&gt;&lt;/p&gt;&lt;p&gt;</w:t>
      </w:r>
      <w:r>
        <w:rPr>
          <w:sz w:val="32"/>
          <w:szCs w:val="32"/>
        </w:rPr>
        <w:t>每次回头看，当初那份未能及时传达的情意，如同一道无法触碰的光芒，在空旷的心房里萦绕。这些未曾言说的爱意，不知何时变得如此沉重，以至于即便日后再次相遇，也难以完全释放。于是，我们学会了用行动去弥补，用耐心去等待，用温柔去拥抱，因为只有这样，我们才能真正地证明自己的真诚和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迟来的习惯？</w:t>
      </w:r>
      <w:r>
        <w:rPr>
          <w:sz w:val="32"/>
          <w:szCs w:val="32"/>
        </w:rPr>
        <w:t>&lt;/p&gt;&lt;p&gt;&lt;img src="/static-img/pkBq4TcA4ORUwsoTvBFJ_tVKYYo3jfKcxyFsP9yXswA4-TE6IgC6XgOT11DQzAgLNoOmTjEjSmlI8YhibWXQEg.jpg"&gt;&lt;/p&gt;&lt;p&gt;</w:t>
      </w:r>
      <w:r>
        <w:rPr>
          <w:sz w:val="32"/>
          <w:szCs w:val="32"/>
        </w:rPr>
        <w:t>改变任何习惯都需要时间和努力，而克服迟到的习惯尤其如此。首先，要认识并接受自己为什么会频繁迟到。这是一个自我反省的问题，是关于价值观念、责任感以及对他人的尊重程度的一次考验。在了解了问题之后，就可以逐步制定出具体可行的改进计划，比如提前规划路线、预留更多缓冲时间或者使用公交工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是否愿意改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意识到了“迟来深情”的影响时，我们就站在了一条新的道路上——选择改变。一旦决定要变革，这个决定本身就是一种勇气，它承载着希望，也承担着挑战。当你终于能够准时抵达目的地，并且看到对方期待中的笑容，那份满足感与成就感，将远远超过那些无尽追悔中的泪水。所以，请问，你准备好迎接这一转变了吗？</w:t>
      </w:r>
      <w:r>
        <w:rPr>
          <w:sz w:val="32"/>
          <w:szCs w:val="32"/>
        </w:rPr>
        <w:t>&lt;/p&gt;&lt;p&gt;&lt;a href = "/doc/791416-</w:t>
      </w:r>
      <w:r>
        <w:rPr>
          <w:sz w:val="32"/>
          <w:szCs w:val="32"/>
        </w:rPr>
        <w:t>迟来的深情承诺守护爱意的延后誓言</w:t>
      </w:r>
      <w:r>
        <w:rPr>
          <w:sz w:val="32"/>
          <w:szCs w:val="32"/>
        </w:rPr>
        <w:t>.doc" rel="alternate" download="791416-</w:t>
      </w:r>
      <w:r>
        <w:rPr>
          <w:sz w:val="32"/>
          <w:szCs w:val="32"/>
        </w:rPr>
        <w:t>迟来的深情承诺守护爱意的延后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